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 №  __</w:t>
      </w:r>
      <w:r>
        <w:rPr>
          <w:u w:val="single"/>
        </w:rPr>
        <w:t>105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8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41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рогнозный план приватизации на 2007 год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«Об общих принципах организации местного самоуправления в Российской Федерации», Федеральным законом РФ от 21.12.2001. № 178-ФЗ «О приватизации государственного и муниципального имущества», Уставом города Великие Лук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я в прогнозный план приватизации муниципального имущества города Великие Луки на 2007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умы от 26.10.2007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ое помещение по пр. Ленина, д. 43/26, площадью 254,0 кв. м, 1958 года в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ое помещение по пр. Ленина, д. 36, корп. 1, площадью 129,6 кв. м, 1985 года вв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оенное помещение по ул. Комсомольца Зверева, д. 42/12, площадью 69,6 кв. м, 1965 года в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5:00Z</dcterms:created>
  <dc:creator>Тест</dc:creator>
  <dc:description/>
  <dc:language>en-US</dc:language>
  <cp:lastModifiedBy>1</cp:lastModifiedBy>
  <dcterms:modified xsi:type="dcterms:W3CDTF">2007-11-06T13:45:00Z</dcterms:modified>
  <cp:revision>2</cp:revision>
  <dc:subject/>
  <dc:title>                                                                                     </dc:title>
</cp:coreProperties>
</file>