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4.11.2006</w:t>
      </w:r>
      <w:r>
        <w:rPr>
          <w:sz w:val="28"/>
          <w:szCs w:val="28"/>
          <w:u w:val="single"/>
        </w:rPr>
        <w:t>.</w:t>
      </w:r>
      <w:r>
        <w:rPr>
          <w:sz w:val="20"/>
          <w:szCs w:val="20"/>
        </w:rPr>
        <w:t>___ №  __</w:t>
      </w:r>
      <w:r>
        <w:rPr>
          <w:u w:val="single"/>
        </w:rPr>
        <w:t>104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 66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колукской   городской  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12.2005. № 1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Ф «Об общих принципах организации местного самоуправления в РФ», Федеральным законом  РФ от 21.12.2001. № 178-ФЗ «О приватизации государственного и муниципального имущества», Уставом города Великие Луки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полнения в прогнозный план приватизации муниципального имущества города Великие Лук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4.11.2006.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города Великие Л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троенное помещение по ул. Заслонова, д. 33, площадью 605,8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троенное помещение по ул. Дружбы, д. 5, к. 1, площадью 460,2 кв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17:00Z</dcterms:created>
  <dc:creator>Тест</dc:creator>
  <dc:description/>
  <dc:language>en-US</dc:language>
  <cp:lastModifiedBy>Тест</cp:lastModifiedBy>
  <dcterms:modified xsi:type="dcterms:W3CDTF">2006-11-30T09:18:00Z</dcterms:modified>
  <cp:revision>1</cp:revision>
  <dc:subject/>
  <dc:title>                                                                                     </dc:title>
</cp:coreProperties>
</file>