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26.10.2007.</w:t>
      </w:r>
      <w:r>
        <w:rPr>
          <w:sz w:val="20"/>
          <w:szCs w:val="20"/>
        </w:rPr>
        <w:t>____ №  __</w:t>
      </w:r>
      <w:r>
        <w:rPr>
          <w:u w:val="single"/>
        </w:rPr>
        <w:t>104</w:t>
      </w:r>
      <w:r>
        <w:rPr>
          <w:sz w:val="20"/>
          <w:szCs w:val="20"/>
        </w:rPr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  на    8-ом   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56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городской Думы № 10 от 26.02.2007. «Об утверждении Положения о бюджетном процессе в муниципальном образовании «Город Великие Луки».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бюджетного процесса в городе Великие Луки, в соответствии с Бюджетным кодексом, ст. 55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бюджетном процессе в муниципальном образовании «Город Великие Луки», утвержденное решением Великолукской городской Думы от 26.02.2007. № 10 с изменениями и дополнениями, внесенными решением городской Думы от 25.02.2007. № 67 следующие измене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главе 3. Составление проекта городского бюджет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Дополнить статьей 1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13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ект городского бюджета составляется на основе прогноза социально-экономического развития города Великие Луки в целях финансового обеспечения расходных обязательств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ект городского бюджета составляется и утверждается сроком на один год (на очередной финансовый год). Администрация города разрабатывает и утверждает среднесрочный  финансовый план города Великие Луки, который представляется в городскую Думу одновременно с проектом городского бюджета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Статью 13 считать статьей 13.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Статью 1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15. Сведения, необходимые для составления проекта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и всех форм собственности, включая налоговую службу, отдел государственной статистики, предприятия и учреждения обязаны безвозмездно предоставлять сведения, необходимые для составления проекта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ставление проекта городского бюджета основыва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ом послании Президен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е Псковской области, регулирующем межбюджетные отношения в П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е социально-экономического развития города Великие Л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.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Статью 1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16. Прогноз социально-экономического развития города разрабатывается на период не мен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гноз социально-экономического развития города разрабатывается в порядке, установленном Администраци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менение прогноза социально-экономического развития города в ходе составления и рассмотрения проекта городского бюджета влечет за собой изменение основных характеристик проекта городского бюджета.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Статью 1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18. Среднесрочный финансовый план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Среднесрочный финансовый план города – документ, содержащий основные параметры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реднесрочный финансовый план города ежегодно разрабатывается по форме и в порядке, установленном Администрацией города с соблюдением положений Бюджетного кодекса Российской Федерации.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6. Статьи 21, 22, 23 исключи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главе 4. Рассмотрение и утверждение городск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Пункт 2 статьи 24 исключи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Дополнить статьями 24 и 24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24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решении о городском бюджете должны содержаться основные характеристики городского бюджета, к которым относятся общий объем доходов городского бюджета, общий объем расходов, дефицит (профицит)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м о городском бюджете устанавл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администраторов доходов городск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администраторов источников финансирования дефицита городск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бюджетных ассигнований по разделам, подразделам  классификации расходов городского бюджет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бюджетных ассигнований по разделам, целевым статьям и видам расходов в составе ведомственной структуры расходов городского бюджет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бюджетных ассигнований, направляемых на исполнение  публичных норматив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бюджетных ассигнований по распорядителям и иным прямым получателям бюджетных средств в соответствии с перечнем главных распорядителей, распорядителей и получателей средств городского бюджет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и финансирования дефицита городск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хний предел муниципально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расходов на обслуживание муниципального долга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показатели городского бюдже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4.1. Документы и материалы, предоставляемые одновременно с проектом городск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с проектом решения о городском бюджете на очередной финансовый год в городскую Думу пред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бюджетной и налогов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ые итоги социально-экономического развития города за истекший период текущего финансового года и ожидаемые итоги социально-экономического развития города за истекш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-экономического развития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основных характеристик (общий объем доходов, общий объем расходов, дефицита (профицита) городского бюджета) на очередной финансовый год и проект среднесрочного финансового плана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ы доходов городского бюджета по группам, подгруппам и статьям класс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ы расходов городского бюджета по распорядителям и получателям бюджетных средств в соответствии с функциональной классификацией расходов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городск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хний предел муниципального долга на конец очередного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рограммы муниципальных гарантий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ожидаемого исполнения городского бюджета на текущий финансовый год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Статью 24 считать статьей 24.2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Статью 2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28. Предмет перв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 рассмотрении Думой проекта решения о городском бюджете на очередной финансовый год в первом чтении обсуждается его концепция, прогноз социально-экономического развития города, основные направления бюджетной и налогов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метом рассмотрения проекта решения о городском бюджете на очередной финансовый год в первом чтении являются характеристики городского бюджета, к которы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в очередном финансовом году общий объем доходов городск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к решению о городском бюджете на очередной финансовый год, устанавливающее распределение доходов бюджета по группам, подгруппам и статьям классификации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вки налогов, утверждение которых отнесено к компетенции 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к решению о городском бюджете на очередной финансовый год, устанавливающее перечень администраторов доходов городск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к решению о городском бюджете на очередной финансовый год, устанавливающее перечень администраторов источников финансирования дефицита городск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расходов в очередно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хний предел муниципального долга на конец очередного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(профицит) городского бюджета.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6.  Пункт 2 статьи 3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Предметом второго чт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к решению о городском бюджете на очередной финансовый год, устанавливающее распределение бюджетных ассигнований по разделам, подразделам бюджетной классификации расходов городского бюджета на очередной финансовый год в пределах общего объема расходов городского бюджета, утвержденного в первом чт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к решению о городском бюджете на очередной финансовый год, устанавливающее распределение бюджетных ассигнований по разделам, целевым статьям и видам расходов в составе ведомственной структуры расходов городского бюджет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рамма муниципальных внутренних заимствований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рамма муниципальных гарантий на очередной финансовый год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ородской Дум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headerReference w:type="default" r:id="rId3"/>
      <w:headerReference w:type="first" r:id="rId4"/>
      <w:type w:val="nextPage"/>
      <w:pgSz w:w="12472" w:h="16838"/>
      <w:pgMar w:left="1701" w:right="794" w:gutter="0" w:header="720" w:top="794" w:footer="0" w:bottom="1418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13:00Z</dcterms:created>
  <dc:creator>Тест</dc:creator>
  <dc:description/>
  <dc:language>en-US</dc:language>
  <cp:lastModifiedBy>1</cp:lastModifiedBy>
  <dcterms:modified xsi:type="dcterms:W3CDTF">2007-11-06T14:13:00Z</dcterms:modified>
  <cp:revision>2</cp:revision>
  <dc:subject/>
  <dc:title>                                                                                     </dc:title>
</cp:coreProperties>
</file>