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6.10.2007.</w:t>
      </w:r>
      <w:r>
        <w:rPr>
          <w:sz w:val="20"/>
          <w:szCs w:val="20"/>
        </w:rPr>
        <w:t>___ №  __</w:t>
      </w:r>
      <w:r>
        <w:rPr>
          <w:u w:val="single"/>
        </w:rPr>
        <w:t>103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8-ом 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городской Думы № 9 от 26.02.2007. «О бюджете муниципального образования «Город Великие Луки» на 2007 год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Закона РФ «Об общих принципах организации местного самоуправления в РФ», ст. 55 Устава г. Великие Луки, ст. 47 «Положения о бюджетном процессе в муниципальном образовании «Город Великие Луки», городская Дума РЕШИЛА:</w:t>
      </w:r>
    </w:p>
    <w:p>
      <w:pPr>
        <w:pStyle w:val="Normal"/>
        <w:ind w:right="-383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ородской Думы № 9 от 26.02.2007. «О бюджете муниципального образования «город Великие Луки» на 2007 год» с изменениями и дополнениями, внесенными решениями Думы № 13 от 26.04.2007., № 33 от 29.05.2007., № 64 от 26.06.2007, № 66 от 25.07.2007., № 81 от 30.08.2007., № 88 от 28.09.2007. следующие изменения: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/>
      </w:pPr>
      <w:r>
        <w:rPr>
          <w:sz w:val="28"/>
          <w:szCs w:val="28"/>
        </w:rPr>
        <w:t>В статье 1 цифры по доходам бюджета «986103,6» заменить цифрами «995472,7», цифры по расходам бюджета «1006495,6» заменить цифрами   «1015864,7».</w:t>
      </w:r>
    </w:p>
    <w:p>
      <w:pPr>
        <w:pStyle w:val="Normal"/>
        <w:numPr>
          <w:ilvl w:val="1"/>
          <w:numId w:val="1"/>
        </w:numPr>
        <w:ind w:left="792" w:right="-383" w:firstLine="59"/>
        <w:jc w:val="both"/>
        <w:rPr>
          <w:sz w:val="28"/>
          <w:szCs w:val="28"/>
        </w:rPr>
      </w:pPr>
      <w:r>
        <w:rPr>
          <w:sz w:val="28"/>
          <w:szCs w:val="28"/>
        </w:rPr>
        <w:t>В статье 2 цифры «4,7» заменить цифрами «4,6»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3 цифры «434950,2» заменить цифрами «439919,3»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7 цифры «986103,6» заменить цифрами  «995472,7»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8 цифры «551153,4» заменить цифрами «555553,4»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20 цифры «911» заменить цифрами «1546,9»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21 цифры «8888,3» заменить цифрами «10050,9»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6 цифры «22» заменить цифрами «23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.1 «перечень администраторов доходов городского бюджета, администрируемых органами местного самоуправления» изложить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«Перечень распорядителей и получателей средств городского бюджета в 2007 году» изложить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«Поступление доходов в бюджет города Великие Луки в 2007 году» изложить в новой редакци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«Распределение средств городского бюджета по распорядителям и получателям средств на 2007 год»  изложить в новой редакции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«Распределение средств городского бюджета по разделам, подразделам целевым статьям и видам расходов на 2007 год» изложить в новой редакции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Разбивка безвозмездных поступлений из областного бюджета на 2007 год» изложить в новой редакции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 «Перечень переданных расходных полномочий финансируемых из регионального фонда компенсации Псковской области в 2007 году» изложить в новой редакции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«Источники финансирования дефицита бюджета города Великие Луки на 2007 год» изложить в новой редакции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9.1 «Поступление доходов от предпринимательской и иной, приносящей доход, деятельности по учреждениям и организациям на 2007 год» и 9.2 «Расходы за счет доходов от предпринимательской и иной, приносящей доход деятельности на 2007 год в разрезе функциональной классификации» изложить в новой редакции.</w:t>
      </w:r>
    </w:p>
    <w:p>
      <w:pPr>
        <w:pStyle w:val="Normal"/>
        <w:numPr>
          <w:ilvl w:val="1"/>
          <w:numId w:val="1"/>
        </w:numPr>
        <w:ind w:left="0"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1 «Порядок представления и использования средств (субсидий) бюджета на капитальный ремонт гидротехнического сооружения плотины № 2 на реке Ловать» пункт 2.3 изложить в новой редакции:</w:t>
      </w:r>
    </w:p>
    <w:p>
      <w:pPr>
        <w:pStyle w:val="Normal"/>
        <w:ind w:right="-38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Средства (субсидии) предоставляются путем финансирования Управления жилищно-коммунального хозяйства на лицевой счет, открытый в Отделении федерального казначейства для дальнейшего расчета за выполненные работы с подрядчиком, согласно проведенного конкурса».</w:t>
      </w:r>
    </w:p>
    <w:p>
      <w:pPr>
        <w:pStyle w:val="Normal"/>
        <w:ind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Дополнить решение приложением № 23 «Порядок предоставления и использования средств «субсидий» на капитальный ремонт котельной № 15 МУП «Тепловые сети». </w:t>
      </w:r>
    </w:p>
    <w:p>
      <w:pPr>
        <w:pStyle w:val="Normal"/>
        <w:ind w:right="-383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3:00Z</dcterms:created>
  <dc:creator>Тест</dc:creator>
  <dc:description/>
  <dc:language>en-US</dc:language>
  <cp:lastModifiedBy>1</cp:lastModifiedBy>
  <cp:lastPrinted>2007-10-29T15:37:00Z</cp:lastPrinted>
  <dcterms:modified xsi:type="dcterms:W3CDTF">2007-11-06T13:43:00Z</dcterms:modified>
  <cp:revision>2</cp:revision>
  <dc:subject/>
  <dc:title>                                                                                     </dc:title>
</cp:coreProperties>
</file>