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24.11.2006</w:t>
      </w:r>
      <w:r>
        <w:rPr>
          <w:sz w:val="28"/>
          <w:szCs w:val="28"/>
          <w:u w:val="single"/>
        </w:rPr>
        <w:t>.</w:t>
      </w:r>
      <w:r>
        <w:rPr>
          <w:sz w:val="20"/>
          <w:szCs w:val="20"/>
        </w:rPr>
        <w:t>___ №  __</w:t>
      </w:r>
      <w:r>
        <w:rPr>
          <w:u w:val="single"/>
        </w:rPr>
        <w:t>101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на    66-ом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     утверждении      тарифа       МУП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Тепловые   сети»    г.   Великие   Лу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 холодную   химически  очищенну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ду,  используемую  для  подогрева 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ужды   горячего   водоснабжения   д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требителей котельной №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. № 131-ФЗ «Об общих принципах организации местного самоуправления в РФ», Федеральным законом от 30.12.2004. № 210-ФЗ «Об основах регулирования тарифов организаций коммунального комплекса» и руководствуясь ст. 28 Устава муниципального образования «Город Великие Луки»,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тариф МУП «Тепловые сети» г. Великие Луки на холодную химически очищенную воду, используемую для подогрева на нужды горячего водоснабжения, для потребителей котельной № 6, в размере 12,60 руб./куб.м, без НД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читать утратившим силу решение Великолукской городской Думы от 27.12.2005. № 103 «Об утверждении тарифа МУП «Тепловые сети» г. Великие Луки на холодную химически очищенную воду, используемую для подогрева на нужды горячего водоснабжения для потребителей котельной № 6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0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опубликовать в городских печатны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городской Думы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                                                                        И. А. Житков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sectPr>
      <w:type w:val="nextPage"/>
      <w:pgSz w:w="12472" w:h="16838"/>
      <w:pgMar w:left="1701" w:right="794" w:gutter="0" w:header="0" w:top="851" w:footer="0" w:bottom="1293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31:00Z</dcterms:created>
  <dc:creator>Тест</dc:creator>
  <dc:description/>
  <dc:language>en-US</dc:language>
  <cp:lastModifiedBy>Тест</cp:lastModifiedBy>
  <dcterms:modified xsi:type="dcterms:W3CDTF">2006-11-30T09:32:00Z</dcterms:modified>
  <cp:revision>1</cp:revision>
  <dc:subject/>
  <dc:title>                                                                                     </dc:title>
</cp:coreProperties>
</file>