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4.11.2006</w:t>
      </w:r>
      <w:r>
        <w:rPr>
          <w:sz w:val="28"/>
          <w:szCs w:val="28"/>
          <w:u w:val="single"/>
        </w:rPr>
        <w:t>.</w:t>
      </w:r>
      <w:r>
        <w:rPr>
          <w:sz w:val="20"/>
          <w:szCs w:val="20"/>
        </w:rPr>
        <w:t>___ №  __</w:t>
      </w:r>
      <w:r>
        <w:rPr>
          <w:u w:val="single"/>
        </w:rPr>
        <w:t>100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6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  утверждении      тарифа       МУ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пловые   сети»    г.   Великие   Лу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холодную   химически  очище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у,  используемую  для  подогрева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жды   горячего   водоснабжения  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ей города (кроме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Федеральным законом от 30.12.2004. № 210-ФЗ «Об основах регулирования тарифов организаций коммунального комплекса» и руководствуясь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 МУП «Тепловые сети» г. Великие Луки на холодную химически очищенную воду, используемую для подогрева на нужды горячего водоснабжения, для потребителей города (кроме населения), в размере 12,81 руб./куб.м, без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решение Великолукской городской Думы от 27.12.2005. № 104 «Об утверждении тарифа МУП «Тепловые сети» г. Великие Луки на холодную химически очищенную воду, используемую для подогрева на нужды горячего водоснабжения для потребителей города (кроме населения) на 200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Тест</dc:creator>
  <dc:description/>
  <dc:language>en-US</dc:language>
  <cp:lastModifiedBy>Тест</cp:lastModifiedBy>
  <dcterms:modified xsi:type="dcterms:W3CDTF">2006-11-30T09:34:00Z</dcterms:modified>
  <cp:revision>1</cp:revision>
  <dc:subject/>
  <dc:title>                                                                                     </dc:title>
</cp:coreProperties>
</file>