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30.01.2008.</w:t>
      </w:r>
      <w:r>
        <w:rPr>
          <w:sz w:val="20"/>
          <w:szCs w:val="20"/>
        </w:rPr>
        <w:t>___ №  ___</w:t>
      </w:r>
      <w:r>
        <w:rPr>
          <w:u w:val="single"/>
        </w:rPr>
        <w:t>1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  на    11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 внесении изменений в решение Великолукской городской Думы от 25.12.2007. № 138 «О принятии проекта решения «О бюджете муниципального образования «Город Великие Луки» на 2008 год и плановый период 2009 и 2010 г.г.» в первом чтении»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. 27, ст. 46 Устава муниципального образования «Город Великие Луки», Положением о бюджетном процессе в городе Великие Луки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Великолукской городской Думы от 25.12.2007. № 138 «О принятии проекта решения «О бюджете муниципального образования «Город Великие Луки» на 2008 год и плановый период 2009 и 2010 г.г.» в первом чтении» изменения, изложив пункт 1 и пункт 2 реш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Принять проект решения «О бюджете муниципального образования «Город Великие Луки» на 2008 год и на плановый период 2009 и 2010 г.г.» в первом чтении по доходам на 2008 год в сумме 935458,0 тыс. руб. и по расходам 935458,0 тыс. руб., верхний предел муниципального долга на 1 января 2009 года в сумме 51537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ь прогнозируемые объемы доходов на 2009 год в сумме 975662,0 тыс. руб. и на 2010 год в сумме 1047237,0 тыс. руб. Общий объем расходов на 2009 год в сумме 975662,0 тыс. руб. и на 2010 год в сумме 1047237,0 тыс. руб., верхний предел муниципального долга на 1 января 2010 года в сумме 569676,0 тыс. руб. и на 1 января 2011 года в сумме 641251,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37" w:footer="0" w:bottom="124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3:00Z</dcterms:created>
  <dc:creator>Тест</dc:creator>
  <dc:description/>
  <dc:language>en-US</dc:language>
  <cp:lastModifiedBy>Тест</cp:lastModifiedBy>
  <dcterms:modified xsi:type="dcterms:W3CDTF">2008-02-06T11:44:00Z</dcterms:modified>
  <cp:revision>1</cp:revision>
  <dc:subject/>
  <dc:title>                                                                                     </dc:title>
</cp:coreProperties>
</file>