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от  __</w:t>
      </w:r>
      <w:r>
        <w:rPr>
          <w:u w:val="single"/>
        </w:rPr>
        <w:t>28.09.2007.</w:t>
      </w:r>
      <w:r>
        <w:rPr>
          <w:sz w:val="20"/>
          <w:szCs w:val="20"/>
        </w:rPr>
        <w:t>____ №  __</w:t>
      </w:r>
      <w:r>
        <w:rPr>
          <w:u w:val="single"/>
        </w:rPr>
        <w:t>89</w:t>
      </w:r>
      <w:r>
        <w:rPr>
          <w:sz w:val="20"/>
          <w:szCs w:val="20"/>
        </w:rPr>
        <w:t>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    на     7-ом   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/>
      </w:pPr>
      <w:r>
        <w:rPr/>
        <w:t>О   размере   тарифной    ставки   (оклада)</w:t>
      </w:r>
    </w:p>
    <w:p>
      <w:pPr>
        <w:pStyle w:val="Normal"/>
        <w:jc w:val="both"/>
        <w:rPr/>
      </w:pPr>
      <w:r>
        <w:rPr/>
        <w:t xml:space="preserve">первого    разряда    тарифной    сетки   по </w:t>
      </w:r>
    </w:p>
    <w:p>
      <w:pPr>
        <w:pStyle w:val="Normal"/>
        <w:jc w:val="both"/>
        <w:rPr/>
      </w:pPr>
      <w:r>
        <w:rPr/>
        <w:t xml:space="preserve">оплате труда работников муниципальных </w:t>
      </w:r>
    </w:p>
    <w:p>
      <w:pPr>
        <w:pStyle w:val="Normal"/>
        <w:jc w:val="both"/>
        <w:rPr/>
      </w:pPr>
      <w:r>
        <w:rPr/>
        <w:t>учреждений города 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Федеральным законом от 20.04.2007. № 54-ФЗ, ст. 52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става муниципального образования «Город Великие Луки», городская Дум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становить с 1 сентября 2007 года тарифную ставку (оклад) первого разряда тарифной сетки по оплате труда работников муниципальных учреждений в размере 1404 рубля в меся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, что заработная плата работников, которым установлены 1-7 разряды тарифной сетки, не может быть ниже следующих размер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разряда – 23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разряда – 231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разряда – 232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разряда – 233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 разряда – 234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 разряда – 2355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 разряда – 237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изнать утратившими силу с 1 сентября 2007 года п. 1 решения Великолукской городской Думы от 26.05.2006. № 40 «О размере тарифной ставки (оклада) первого разряда и о межразрядных тарифных коэффициентах тарифной сетки по оплате труда работников муниципальных учреждений города Великие Луки» и решение Великолукской городской Думы от 24.11.2006. № 96 «О размере тарифной ставки (оклада) первого разряда тарифной сетки по оплате труда работников муниципальных учреждений города Великие Лу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со дня опубликования и распространяется на отношения, складывающиеся с 1 сентября 200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Опубликовать настоящее решение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городской Думы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type w:val="nextPage"/>
      <w:pgSz w:w="12472" w:h="16838"/>
      <w:pgMar w:left="1701" w:right="794" w:gutter="0" w:header="0" w:top="567" w:footer="0" w:bottom="12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17:00Z</dcterms:created>
  <dc:creator>Тест</dc:creator>
  <dc:description/>
  <dc:language>en-US</dc:language>
  <cp:lastModifiedBy>1</cp:lastModifiedBy>
  <dcterms:modified xsi:type="dcterms:W3CDTF">2007-10-09T11:17:00Z</dcterms:modified>
  <cp:revision>2</cp:revision>
  <dc:subject/>
  <dc:title>                                                                                     </dc:title>
</cp:coreProperties>
</file>