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/>
        <w:t xml:space="preserve">8 </w:t>
      </w:r>
      <w:r>
        <w:rPr>
          <w:rFonts w:cs="Tahoma" w:ascii="Tahoma" w:hAnsi="Tahoma"/>
          <w:sz w:val="20"/>
          <w:szCs w:val="20"/>
        </w:rPr>
        <w:t>сентября 2010 года депутаты Великолукской городской Думы четвертого созыва проводят прием граждан по личным вопросам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960"/>
        <w:gridCol w:w="4320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збира-тельного окру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.И.О. депут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сто прием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ергиенков Сергей Николае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кола №7, ул. Зеленая, д. 7. Начало приема в 17.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Шмырев Михаил Борис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детская школа (бывшая школа №8), ул. Парковая, д.2. Начало приема в 17.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лынцев Виктор Васи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пуск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ласюк Юрий Ви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акультет механический ВГСХА, ул. Винатовского, д. 8, ауд. 432. Прием 1-ю и 3-ю среду каждого месяца в 17.3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авченко Дмитрий Ви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раснофлотская наб., д. 1, академия физкультуры, учебно-спортивный комплекс, ауд. 214. Начало приема в 17.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рнев Андрей Юр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У ДОД «Центр детского юношеского творчества», ул. Печерская, д. 6. Начало приема в 17.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ндросович Николай Иван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едучилище, ул. Горная, д. 3. Начало приема в 17.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рикливец Василий Николае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мандировка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Ширяев Михаил Иван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УП «Комбинат по благоустройству», ул. Холмская, д. 15. Начало приема в 16.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етров Анатолий Петр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ходная ЗАО «ЗЭТО», пр. Октябрьский, д. 79. Начало приема в 16.3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Базылев Владимир Николае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цей №4, пр. Октябрьский, д. 50. Начало приема в 17.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оненков Игорь Ви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кола №9, ул. Зверева, д. 18. Начало приема в 17.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усев Сергей Георги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бщественная приемная ЗАО «ЗЭТО» пр. Ленина, д. 37. Начало приема в 17.00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еревко Владимир Владимир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кола №5, пр. Гагарина, д. 5. Начало приема в 17.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зловский Александр Николае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УК «ДК ЛК», ул. Зверева, д. 37. Начало приема в 17.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Богданов Андрей Анатолье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пуск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сильев Павел Григор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кола №2, пл. Калинина, д. 6а. Начало приема в 17.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лепа Игорь Васи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кола №2, пл. Калинина, д. 6а. Начало приема в 17.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авлюк Игорь Евгенье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Зверева, д. 41 в помещении редакции газеты «Ведомости». Прием каждый вторник с 10.00 до 14.00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ожайкин Борис Николае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мандировка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аксимов Вячеслав Николае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кола №17, ул. М. Кузьмина, д. 20. Начало приема в 17.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пиридонов Владимир Василье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Пионерская, д. 9, 4-й этаж. Прием каждый день с 16.00 до 17.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сачева Марина Александро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кола №16, пр. Гагарина, д. 81. Начало приема в 17.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гарев Сергей Никола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кола №13, ул. Дружбы, д. 33. Начало приема в 17.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уськов Александр Борис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кола №13, ул. Дружбы, д. 33. Начало приема в 17.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Целищева Татьяна Алексе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пуск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енченков Сергей Михайл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фессиональный лицей №8, ул. Глинки, д. 36. Начало приема в 17.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ясунов Александр Евген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Пионерская, д. 22. Прием каждый понедельник с 12.00 до 15.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едосеев Сергей Анатолье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кола №6, здание по пр. Гагарина, д. 108. начало приема в 17.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Ширяева Вера Дмитри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одская типография, ул. Полиграфистов, д. 78. Начало приема в 15.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26:00Z</dcterms:created>
  <dc:creator>kuzmina</dc:creator>
  <dc:description/>
  <cp:keywords/>
  <dc:language>en-US</dc:language>
  <cp:lastModifiedBy>kuzmina</cp:lastModifiedBy>
  <dcterms:modified xsi:type="dcterms:W3CDTF">2010-10-01T10:56:00Z</dcterms:modified>
  <cp:revision>2</cp:revision>
  <dc:subject/>
  <dc:title>8 сентября 2010 года депутаты Великолукской городской Думы четвертого созыва проводят прием граждан по личным вопросам</dc:title>
</cp:coreProperties>
</file>