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3360" w:hanging="0"/>
        <w:rPr/>
      </w:pPr>
      <w:r>
        <w:rPr/>
        <w:t>ПСКОВСКАЯ ОБЛАСТЬ</w:t>
      </w:r>
    </w:p>
    <w:p>
      <w:pPr>
        <w:pStyle w:val="11"/>
        <w:shd w:fill="auto" w:val="clear"/>
        <w:spacing w:before="0" w:after="0"/>
        <w:ind w:left="2120" w:hanging="0"/>
        <w:rPr/>
      </w:pPr>
      <w:r>
        <w:rPr/>
        <w:t>АДМИНИСТРАЦИЯ ГОРОДА ВЕЛИКИЕ ЛУКИ</w:t>
      </w:r>
    </w:p>
    <w:p>
      <w:pPr>
        <w:pStyle w:val="23"/>
        <w:keepNext w:val="true"/>
        <w:keepLines/>
        <w:shd w:fill="auto" w:val="clear"/>
        <w:ind w:left="20" w:hanging="0"/>
        <w:rPr/>
      </w:pPr>
      <w:bookmarkStart w:id="0" w:name="bookmark0"/>
      <w:r>
        <w:rPr/>
        <w:t>комиссия по предупреждению и ликвидации чрезвычайных ситуаций и обеспечению</w:t>
      </w:r>
      <w:bookmarkEnd w:id="0"/>
    </w:p>
    <w:p>
      <w:pPr>
        <w:pStyle w:val="23"/>
        <w:keepNext w:val="true"/>
        <w:keepLines/>
        <w:shd w:fill="auto" w:val="clear"/>
        <w:spacing w:lineRule="exact" w:line="230" w:before="0" w:after="303"/>
        <w:ind w:left="3360" w:hanging="0"/>
        <w:rPr/>
      </w:pPr>
      <w:bookmarkStart w:id="1" w:name="bookmark1"/>
      <w:r>
        <w:rPr/>
        <w:t>пожарной безопасности</w:t>
      </w:r>
      <w:bookmarkEnd w:id="1"/>
    </w:p>
    <w:p>
      <w:pPr>
        <w:pStyle w:val="31"/>
        <w:shd w:fill="auto" w:val="clear"/>
        <w:spacing w:lineRule="exact" w:line="230" w:before="0" w:after="0"/>
        <w:ind w:left="3360" w:hanging="0"/>
        <w:rPr/>
      </w:pPr>
      <w:r>
        <w:rPr/>
        <w:t>РАСПОРЯЖЕНИЕ</w:t>
      </w:r>
    </w:p>
    <w:p>
      <w:pPr>
        <w:pStyle w:val="11"/>
        <w:shd w:fill="auto" w:val="clear"/>
        <w:spacing w:lineRule="exact" w:line="269" w:before="0" w:after="236"/>
        <w:ind w:left="20" w:right="20" w:hanging="0"/>
        <w:rPr/>
      </w:pPr>
      <w:r>
        <w:rPr/>
      </w:r>
    </w:p>
    <w:p>
      <w:pPr>
        <w:pStyle w:val="11"/>
        <w:shd w:fill="auto" w:val="clear"/>
        <w:spacing w:lineRule="exact" w:line="269" w:before="0" w:after="236"/>
        <w:ind w:left="20" w:right="20" w:hanging="0"/>
        <w:rPr/>
      </w:pPr>
      <w:r>
        <w:rPr/>
        <w:t>от 11 апреля 2011 года № 3</w:t>
      </w:r>
    </w:p>
    <w:p>
      <w:pPr>
        <w:pStyle w:val="11"/>
        <w:shd w:fill="auto" w:val="clear"/>
        <w:spacing w:lineRule="exact" w:line="269" w:before="0" w:after="236"/>
        <w:ind w:left="20" w:right="20" w:hanging="0"/>
        <w:rPr/>
      </w:pPr>
      <w:r>
        <w:rPr/>
        <w:t>г. Великие Луки</w:t>
      </w:r>
    </w:p>
    <w:p>
      <w:pPr>
        <w:pStyle w:val="11"/>
        <w:shd w:fill="auto" w:val="clear"/>
        <w:spacing w:lineRule="exact" w:line="269" w:before="0" w:after="236"/>
        <w:ind w:left="20" w:right="20" w:hanging="0"/>
        <w:rPr/>
      </w:pPr>
      <w:r>
        <w:rPr/>
      </w:r>
    </w:p>
    <w:p>
      <w:pPr>
        <w:pStyle w:val="11"/>
        <w:shd w:fill="auto" w:val="clear"/>
        <w:spacing w:lineRule="exact" w:line="274" w:before="0" w:after="476"/>
        <w:ind w:left="20" w:right="4920" w:hanging="0"/>
        <w:jc w:val="both"/>
        <w:rPr/>
      </w:pPr>
      <w:r>
        <w:rPr/>
        <w:t>Об усилении пожарной безопасности на территории МО «Город Великие Луки» в весенне-летний пожароопасный период 2011 года.</w:t>
      </w:r>
    </w:p>
    <w:p>
      <w:pPr>
        <w:pStyle w:val="11"/>
        <w:shd w:fill="auto" w:val="clear"/>
        <w:spacing w:lineRule="exact" w:line="278" w:before="0" w:after="244"/>
        <w:ind w:left="20" w:right="20" w:firstLine="720"/>
        <w:jc w:val="both"/>
        <w:rPr/>
      </w:pPr>
      <w:r>
        <w:rPr/>
        <w:t>Ежегодно с наступлением весеннего пожароопасного периода на территории города Великие Луки происходит значительный рост пожаров, связанных с палом сухой травы и сжиганием мусора. В целях недопущения гибели людей на пожарах и снижение материального ущерба от пожаров, связанных с палами травы, лесными и торфяными пожарами в 2011 году и во исполнение распоряжения КЧС и ПБ Администрации Псковской области от 23 марта 2011 № 10:</w:t>
      </w:r>
    </w:p>
    <w:p>
      <w:pPr>
        <w:pStyle w:val="11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1. Руководителям учреждений, организаций и предприятий, независимо от организационно-правовой формы и формы собственности, владельцам и пользователям садоводческих участков (в том числе руководителям садоводческих товариществ и гаражных кооперативов)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с 11.04.2011 года и до окончания пожароопасного периода запретить разведение костров и проведение палов травы вблизи жилых и нежилых строений, лесных угодий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firstLine="720"/>
        <w:jc w:val="both"/>
        <w:rPr/>
      </w:pPr>
      <w:r>
        <w:rPr/>
        <w:t>провести опашку отдельно стоящих объектов, находящихся в пожароопасных</w:t>
      </w:r>
    </w:p>
    <w:p>
      <w:pPr>
        <w:pStyle w:val="11"/>
        <w:shd w:fill="auto" w:val="clear"/>
        <w:spacing w:lineRule="exact" w:line="274" w:before="0" w:after="0"/>
        <w:ind w:left="20" w:hanging="0"/>
        <w:rPr/>
      </w:pPr>
      <w:r>
        <w:rPr/>
        <w:t>зонах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создать пожарно-технические комиссии, добровольные пожарные дружины с организацией их дежурства на объектах для ликвидации очагов пожаров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до 26.04.2011 года организовать проведение противопожарного инструктажа с рабочими и служащими на рабочем месте и в быту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до 23.04.2011 года организовать и провести проверку источников противопожарного водоснабжения, принять меры к ремонту водоисточников, находящихся в неисправном состоянии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ри проведении культурно-массовых и праздничных мероприятий, народных гуляний на подведомственных территориях привлекать пожарные расчеты подразделений противопожарной службы, добровольной пожарной дружины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информировать комитет по вопросам гражданской обороны, защиты населения и территорий от чрезвычайных ситуаций и мобилизационной работе (далее ГО, ЧС и </w:t>
      </w:r>
      <w:r>
        <w:rPr>
          <w:lang w:val="en-US"/>
        </w:rPr>
        <w:t>MP</w:t>
      </w:r>
      <w:r>
        <w:rPr/>
        <w:t>) Администрации города Великие Луки о планировании культурно-массовых и праздничных мероприятий, народных гуляний на подведомственных территориях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организовать контроль обеспечения первичными средствами пожаротушения и противопожарного инвентаря на подведомственной территории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выполнить мероприятия, исключающие возможность переброса огня при лесных и торфяных пожарах, палов травы на здания и сооружения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провести мероприятия по выявлению несанкционированных зданий, сооружений, построек на подведомственных и прилегающих территориях с предоставлением полученных данных в отдел надзорной деятельности (далее ОНД) по городу Великие Луки ГУ МЧС России по Псковской области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организовать до 30.04.2011 года очистку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, от горючих отходов, мусора, тары, опавших листьев, сухой травы и т. П.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exact" w:line="274" w:before="0" w:after="0"/>
        <w:ind w:left="20" w:right="20" w:firstLine="700"/>
        <w:jc w:val="both"/>
        <w:rPr/>
      </w:pPr>
      <w:r>
        <w:rPr/>
        <w:t xml:space="preserve">информировать комитет по вопросам ГО, ЧС и </w:t>
      </w:r>
      <w:r>
        <w:rPr>
          <w:lang w:val="en-US"/>
        </w:rPr>
        <w:t>MP</w:t>
      </w:r>
      <w:r>
        <w:rPr/>
        <w:t xml:space="preserve"> Администрации города Великие Луки о выявленных нарушениях правил пожарной безопасно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Руководителям органов и структурных подразделений Администрации города Великие Луки, муниципальных предприятий в течение мая 2011 года провести на подведомственных объектах проверки технического состояния и наличия первичных средств пожаротушения. Обеспечить надежное закрытие входных дверей, качественное обслуживание запирающих устройств, закрытие дверей чердаков и подвалов. Демонтировать глухие решетки на окнах и в приямках подвалов, с последующим монтажом и установкой распашных и выдвижных решето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Начальнику управления образования Администрации города Великие Луки организовать проведение занятий с учащимися общеобразовательных учреждений по правилам пожарной безопасности в весенне-летний пожароопасный период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/>
        <w:t xml:space="preserve">Комитету по вопросам ГО, ЧС и </w:t>
      </w:r>
      <w:r>
        <w:rPr>
          <w:lang w:val="en-US"/>
        </w:rPr>
        <w:t>MP</w:t>
      </w:r>
      <w:r>
        <w:rPr/>
        <w:t xml:space="preserve"> Администрации города Великие Луки совместно с Государственным учреждением «2 отряд Федеральной противопожарной службы по Псковской области», (далее ГУ «2 ОФПС по Псковской области»), отделом по связям с общественностью и информационному обеспечению Администрации города Великие Луки организовать разъяснительную работу среди населения о соблюдении правил пожарной безопасности в населенных пунктах, соблюдении правил пожарной безопасности в лесах, а также об ответственности юридических и физических лиц за уничтожение или повреждение лесных и иных насаждений, несоблюдение правил пожарной безопасности в населенных пункта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Рекомендовать начальнику ОНД по городу Великие Луки ГУ МЧС России по Псковской области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00"/>
        <w:jc w:val="both"/>
        <w:rPr/>
      </w:pPr>
      <w:r>
        <w:rPr/>
        <w:t xml:space="preserve">информировать комитет по вопросам ГО, ЧС и </w:t>
      </w:r>
      <w:r>
        <w:rPr>
          <w:lang w:val="en-US"/>
        </w:rPr>
        <w:t>MP</w:t>
      </w:r>
      <w:r>
        <w:rPr/>
        <w:t xml:space="preserve"> Администрации города Великие Луки о нарушениях правил пожарной безопасности на объектах муниципальной собственности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организовать контроль за соблюдением противопожарного режима на предприятиях, организациях города и в жилом секторе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провести разъяснительную работу по предупреждению палов травы среди населения через средства массовой информации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совместно с председателями дачных обществ провести проверки территорий дачных обществ по вопросам пожарной безопасности, уделив особое внимание обеспечению нормативных проездов для пожарной техники, наличию и состоянию пожарных водоемов, а также подъездов к ним, провести инструктажи с собственниками и (или) пользователями дачных участков о мерах пожарной безопасности в весенне-летний пожароопасный период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91" w:leader="none"/>
          <w:tab w:val="left" w:pos="3073" w:leader="none"/>
        </w:tabs>
        <w:spacing w:lineRule="exact" w:line="264" w:before="0" w:after="0"/>
        <w:ind w:left="20" w:right="20" w:firstLine="700"/>
        <w:jc w:val="both"/>
        <w:rPr/>
      </w:pPr>
      <w:r>
        <w:rPr/>
        <w:t>до начала школьных каникул провести проверки детских оздоровительных учреждений на территории МО «Город Великие Луки» на состояние пожарной безопасности,</w:t>
      </w:r>
    </w:p>
    <w:p>
      <w:pPr>
        <w:pStyle w:val="11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5.6. должностных лиц и граждан, допустивших нарушение противопожарного режима, привлекать к административной ответственности.</w:t>
      </w:r>
    </w:p>
    <w:p>
      <w:pPr>
        <w:pStyle w:val="11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6. Рекомендовать начальникам Отделов Внутренних Дел по г. Великие Луки и Великолукского района оказывать помощь работникам Государственной лесной охраны и отдела Надзорной Деятельности по г. Великие Луки в расследовании причин возникновения лесных и торфяных пожаров,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МУ "УЖКХ города Великие Луки", руководителям организаций по обслуживанию жилищного фонда, товариществ и других объединений собственников жилья, которым передано право управления жилищным фондом, а также организациям, учреждениям и предприятиям на подведомственной территории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в течение месяца с момента выхода настоящего распоряжения провести очистку подведомственной территории, в пределах противопожарных расстояний между зданиями, сооружениями и открытыми складами, а также участками, прилегающих к жилым домам, дачным и иным постройкам от горючих отходов, мусора, тары, опавших листьев, сухой травы и т. п.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в течение двух недель с момента выхода настоящего распоряжения совместно с представителями ОНД по городу Великие Луки ГУ МЧС России по Псковской области организовать и провести встречи с жителями по вопросам обеспечения мер пожарной безопасности в весенне-летний пожароопасный период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установить контроль за постоянным обеспечением беспрепятственного подъезда к зданиям, сооружениям и строениям для пожарной техники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провести инструктажи по мерам пожарной безопасности с персоналом, обслуживающим жилищный фонд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демонтировать все глухие решетки на окнах чердаков, приямках у окон подвалов, с последующим монтажом и установкой распашных (сдвижных) решеток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установить постоянный контроль за обеспечением беспрепятственного подъезда к местам источников наружного противопожарного водоснабжения (пожарные гидранты и водоемы)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провести в установленном порядке обработку огнезащитным составом деревянных конструкций, подвальных и чердачных помещений, с последующей проверкой состояния огнезащитной обработки не реже двух раз в год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провести разъяснительную работу среди жильцов по правилам пожарной безопасности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организовать обучение по программе пожарно-технического минимума лиц, ответственных за пожарную безопасность объек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700"/>
        <w:rPr/>
      </w:pPr>
      <w:r>
        <w:rPr/>
        <w:t>МП "Водоканал", МУ "УЖКХ города Великие Луки", МУП "ДСУ город Великие Луки", руководителям организаций, обслуживающих водопроводно-канализационное хозяйство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в течение месяца с момента выхода настоящего постановления провести регламентные работы по техническому обслуживанию водопроводных сетей с пожарными гидрантами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на основании результатов проведенного технического обслуживания пожарных гидрантов в срок д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700"/>
        <w:jc w:val="both"/>
        <w:rPr/>
      </w:pPr>
      <w:r>
        <w:rPr/>
        <w:t>01.05.2011 составить дефектные ведомости неисправных пожарных гидрантов с внесением их в график планово-предупредительного ремонта противопожарных сетей с пожарными гидрантами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/>
      </w:pPr>
      <w:r>
        <w:rPr/>
        <w:t xml:space="preserve">01.06.2011 г. направить в адрес комитета по вопросам ГО, ЧС и </w:t>
      </w:r>
      <w:r>
        <w:rPr>
          <w:lang w:val="en-US"/>
        </w:rPr>
        <w:t>MP</w:t>
      </w:r>
      <w:r>
        <w:rPr/>
        <w:t xml:space="preserve"> Администрации города Великие Луки отчет о выполнении планово-предупредительного ремонта пожарных гидрантов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согласовывать с ГУ « 2 ОФПС МЧС России по Псковской области», количество и места установки пожарных гидрантов при прокладке новых или замене старых сетей водоснаб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Рекомендовать руководству филиала "Великолукский" ОАО "Псковоблгаз", РЭС-1 филиала "Южные электрические сети" ОАО "Псковэнерго", станционного участка № 2 ЦТЭСС Псковского филиала города Великие Луки ОАО "СЗТ", ж/д станции Великие Луки Санкт- Петербург- Витебского отделения ОАО "РЖД" обеспечить выполнение мероприятий противопожарного обустройства и предупредительной очистке от сухой травы и горючих материалов полосы отвода линий электропередач, связи, газопровода, железнодорожного полотна, а также вокруг жилых зданий и производственных помещен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Председателям дачных обществ, расположенных на территории МО «Город Великие Луки»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обеспечить территорию дачного общества нормативным количеством и объемом пожарных водоемов (копаней)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создать добровольные пожарные дружины, из числа собственников, пользователей дачных участков и оснастить их переносными пожарными мотопомпами с пожарно-техническим вооружением, противопожарными инструментами (лопаты, ведра, топоры, багры). Провести инструктажи по мерам пожарной безопасности с членами дачных общест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Начальнику ГУ "2 ОФПС МЧС России по Псковской области", начальнику поисково-спасательного отряда г. Великие Луки АСС Псковской области обеспечить готовность подразделений к тушению пожаров, связанных с палами трав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Руководителям дорожных и строительных организаций, выполняющих укладку и ремонт дорожных покрытий, учитывать месторасположение пожарных гидран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Руководителям организаций, арендующих земельные участки, объектов экономики, туристических баз, объектов отдыха, жителям частного сектора находящихся в непосредственной близости от лесных массивов, в зависимости от наличия и состояния горючих материалов обеспечить проведение противопожарного обустройства объектов, непосредственно примыкающих к .лесным массивам, путем осуществления в установленном порядке профилактических контролируемых выжиганий сухой травянистой растительности или создания минерализованных полос вокруг таких объектов, а также провести инвентаризацию и обустройство водоёмов и подъездов к источникам противопожарного водоснаб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274" w:before="0" w:after="0"/>
        <w:ind w:left="20" w:firstLine="700"/>
        <w:jc w:val="both"/>
        <w:rPr/>
      </w:pPr>
      <w:r>
        <w:rPr/>
        <w:t xml:space="preserve">Комитету по вопросам ГО, ЧС и </w:t>
      </w:r>
      <w:r>
        <w:rPr>
          <w:lang w:val="en-US"/>
        </w:rPr>
        <w:t>MP</w:t>
      </w:r>
      <w:r>
        <w:rPr/>
        <w:t xml:space="preserve"> Администрации города Великие Луки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274" w:before="0" w:after="0"/>
        <w:ind w:left="20" w:right="20" w:firstLine="700"/>
        <w:jc w:val="both"/>
        <w:rPr/>
      </w:pPr>
      <w:r>
        <w:rPr/>
        <w:t>с 11.04.2011 года и до окончания пожароопасного периода осуществлять сбор информации по пожарной обстановке на территории города через Единую дежурно- диспетчерскую службу города,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обеспечить представление информации о проделанной работе по выполнению мероприятий, установленных распоряжением КЧС и ПБ области и города, в установленные сроки и по запрос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00"/>
        <w:jc w:val="both"/>
        <w:rPr/>
      </w:pPr>
      <w:r>
        <w:rPr/>
        <w:t xml:space="preserve">Информацию о ходе выполнения мероприятий представлять в КЧС и ПБ Администрации города Великие Луки через комитет ГО, ЧС и </w:t>
      </w:r>
      <w:r>
        <w:rPr>
          <w:lang w:val="en-US"/>
        </w:rPr>
        <w:t>MP</w:t>
      </w:r>
      <w:r>
        <w:rPr/>
        <w:t xml:space="preserve"> Администрации города Великие Луки к первому числу каждого месяца до окончания пожароопасного пери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Главному редактору газеты «Великолукская правда - Новости» опубликовать настоящее распоряжение в газете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города Луки В.А. Рощ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59655</wp:posOffset>
                </wp:positionH>
                <wp:positionV relativeFrom="paragraph">
                  <wp:posOffset>1444625</wp:posOffset>
                </wp:positionV>
                <wp:extent cx="93853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.К. Шмот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5pt;mso-wrap-distance-left:0pt;mso-wrap-distance-right:0pt;mso-wrap-distance-top:0pt;mso-wrap-distance-bottom:0pt;margin-top:113.75pt;mso-position-vertical-relative:text;margin-left:382.6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Н.К. Шмот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888365</wp:posOffset>
                </wp:positionV>
                <wp:extent cx="3867785" cy="698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И.о. первого заместителя главы Администрации города, заместитель председателя комиссии по предупреждению и ликвидации чрезвычайных ситуаций и обеспечению пожар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55pt;mso-wrap-distance-left:0pt;mso-wrap-distance-right:0pt;mso-wrap-distance-top:0pt;mso-wrap-distance-bottom:0pt;margin-top:69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И.о. первого заместителя главы Администрации города, заместитель председателя комиссии по предупреждению и ликвидации чрезвычайных ситуаций и обеспечению пожар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9" w:right="1451" w:gutter="0" w:header="0" w:top="8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5"/>
      <w:szCs w:val="125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595" w:before="48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i/>
      <w:iCs/>
      <w:sz w:val="125"/>
      <w:szCs w:val="125"/>
    </w:rPr>
  </w:style>
  <w:style w:type="paragraph" w:styleId="23">
    <w:name w:val="Заголовок №2"/>
    <w:basedOn w:val="Normal"/>
    <w:qFormat/>
    <w:pPr>
      <w:shd w:fill="FFFFFF" w:val="clear"/>
      <w:spacing w:lineRule="exact" w:line="595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600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5:00Z</dcterms:created>
  <dc:creator>Алёна С. Андреева</dc:creator>
  <dc:description/>
  <dc:language>en-US</dc:language>
  <cp:lastModifiedBy>Алёна С. Андреева</cp:lastModifiedBy>
  <dcterms:modified xsi:type="dcterms:W3CDTF">2011-04-13T06:15:00Z</dcterms:modified>
  <cp:revision>2</cp:revision>
  <dc:subject/>
  <dc:title/>
</cp:coreProperties>
</file>