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7940</wp:posOffset>
                </wp:positionV>
                <wp:extent cx="23622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.75pt;mso-wrap-distance-left:9.05pt;mso-wrap-distance-right:9.05pt;mso-wrap-distance-top:0pt;mso-wrap-distance-bottom:0pt;margin-top:2.2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08  №  5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есеннего месячник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, санитарной очист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ию и охране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, на основании п.38 ст.34 Устава города Великие Луки и Правил благоустройства города, в целях улучшения благоустройства и санитарного содержания городских территорий в летний период и подготовки к празднованию Дня Победы советского народа в Великой Отечественной вой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явить в городе Великие Луки с 1 по 30 апреля 2008 года месячник по</w:t>
        <w:br/>
        <w:t>благоустройству, санитарной очистке, озеленению городских территорий и</w:t>
        <w:br/>
        <w:t>охране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рганизации и проведения месячника создать комиссию в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8"/>
        <w:gridCol w:w="310"/>
        <w:gridCol w:w="7732"/>
      </w:tblGrid>
      <w:tr>
        <w:trPr/>
        <w:tc>
          <w:tcPr>
            <w:tcW w:w="1042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 В.А.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Л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.Великие Луки Федеральной службы по надзору и защите прав потребителей (по согласованию);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 А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г.Великие Луки;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щиков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Великолукская правда Новости»;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нутренних дел (по согласованию).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требительского рынка Администрации г.Великие Луки;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П «Тепловые сети»; 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по г.Великие Луки;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М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бинат по благоустройству г.Великие Луки»;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йлов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«Водоканал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период месячника установить единый общегородской санитарный день по благоустройству и санитарной уборке города - четверг каждой недели. В ходе месячника организовать проведение рейдовых проверок благоустройства и санитарного состояния прилегающих территорий к предприятиям, организациям всех форм собственности, учебным заведениям, учреждениям образования, медицины, культуры, торговли и личным домовлад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ИБДД отдела внутренних дел города усилить контроль за соблюдением</w:t>
        <w:br/>
        <w:t>Правил перевозки сыпучих, жидких грузов,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ряду государственной противопожарной службы организовать проведение разъяснительной работы среди населения о запрете сжигания сухой травы, бытовых и других отходов во дворах и на свал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 нарушителям Правил благоустройства городских территорий принимать</w:t>
        <w:br/>
        <w:t>меры административн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зультаты проведения месячника рассмотреть на планерке в Администрации города и осветить в печ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убликовать   данное   распоряжение   в   газете   «Великолукская  правда.</w:t>
        <w:br/>
        <w:t>Нов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ы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 города</w:t>
        <w:tab/>
        <w:tab/>
        <w:tab/>
        <w:t xml:space="preserve">      подпись</w:t>
        <w:tab/>
        <w:tab/>
        <w:tab/>
        <w:t xml:space="preserve">                              Л.Г. 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ab/>
        <w:t xml:space="preserve">                   Л.Т. Лебед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St13z0">
    <w:name w:val="WW8NumSt13z0"/>
    <w:qFormat/>
    <w:rPr>
      <w:rFonts w:ascii="Sylfaen" w:hAnsi="Sylfaen" w:cs="Sylfaen"/>
    </w:rPr>
  </w:style>
  <w:style w:type="character" w:styleId="WW8NumSt15z0">
    <w:name w:val="WW8NumSt1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4:00Z</dcterms:created>
  <dc:creator>1</dc:creator>
  <dc:description/>
  <dc:language>en-US</dc:language>
  <cp:lastModifiedBy>Galina</cp:lastModifiedBy>
  <cp:lastPrinted>2008-03-18T10:48:00Z</cp:lastPrinted>
  <dcterms:modified xsi:type="dcterms:W3CDTF">2008-03-20T06:54:00Z</dcterms:modified>
  <cp:revision>2</cp:revision>
  <dc:subject/>
  <dc:title>                                                              </dc:title>
</cp:coreProperties>
</file>