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4.04.2011 №  6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весенн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ячника по благоустройств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нитарной очистке, озеленению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целях улучшения санитарного состояния и повышения уровня благоустройства города, в соответствии с частью 1, пункт 25 статьи 16 131-ФЗ «Об общих принципах организации местного самоуправления в РФ», руководствуясь статьей 34 Устава города Великие Луки, Решением Великолукской городской Думы от 16. 12. 2010 № 133 «Об утверждении правил благоустройства и санитарного содержания территорий в муниципальном образовании города Великие Луки», Администрация города Великие Луки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вить в городе Великие Луки с 4 апреля по 4 мая 2011 года месячник по благоустройству, санитарной очистке, озеленению (далее месячник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месячника создать комиссию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общегородские санитарные дни по благоустройству и санитарной уборке города 14, 21 и 28 апреля 2011 го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тетам и управлениям структурных подразделений Администрации города Великие Луки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комитету потребительского рынка и размещения заказов для муниципальных нужд (Антонюк Е.В.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комитету по физической культуре и спорту (Карпенков Ю.П.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комитету по делам молодежи (Козлов М.Г.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отделу здравоохранения (Першин Е.М.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комитету по строительству, архитектуре и градостроительству (Конеев В.Ф.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.о. руководителя аппарата Администрации города (Наумова О.В.)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анам управления Администрации города Великие Луки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комитету по экономическим и имущественным отношениям (Вытушняк В.Н.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комитету культуры (Зандер В.И.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управлению образования (Репях И.Ю.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финансовому управлению (Копшинова Л.М.)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издать соответствующие приказы, распоряжения и обеспечить выполнение работ в подведомственном учреждении и координацию действий курируемых предприятий и учреждений по санитарной уборке, благоустройству, озеленению территорий предприятий, организаций, учреждений и прилегающих к ним территорий, а так же организовать субботник в один из санитарных дней на территории города по согласованию с Управлением жилищно-коммунального хозяйств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правлению жилищно-коммунального хозяйства Администрации города (Новиков А.Е.):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1. Обратиться к гражданам, учреждениям и организациям всех форм собственности, расположенных на территории города, о содействии в проведение указанных мероприятий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2. Организовать рейдовые проверки благоустройства и санитарного состояния прилегающих территорий предприятий, организаций, учреждений и личных домовладений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3. В рамках полномочий обеспечить координацию выполнения комплекса работ по весенней уборке города муниципальными жилищными предприятиями и управляющими компаниями по санитарной уборке придомовых территорий с участием населени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4. Совместно с управляющими компаниями, ТСЖ, ЖСК, обеспечить в пределах плана финансирования ликвидацию несанкционированных свалок бытового мусора в границах микрорайонов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6. Директорам управляющих компаний, ТСЖ, ЖСК и муниципальных предприятий, обслуживающих жилищный фонд, организовать субботники силами предприятий и собственниками (нанимателями) на придомовых и прилегающих к ним территориях. Графики предоставить в Управление жилищно - коммунального хозяйства Администрации город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7. Директору МУП «Дорожно-строительное управление» (Радионов В.В.) обеспечить инвентарем и автотранспортом для вывоза на городскую свалку мусора, собранного учреждениями, комитетами, отделами Администрации города в период проведения санитарных дней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8. ООО «Спецавтохозяйство» (Богданов А.Н.) осуществлять 14, 21 и 28 апреля 2011 года на городской свалке прием мусора от уборки территорий без талонов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9. Отделу внутренних дел города Великие Луки (Михайлов С.Н.) усилить контроль за соблюдением порядка парковки транспортных средств и правил реревозки сыпучих и жидких грузов, мусор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0. Отделу надзорной деятельности по городу Великие Луки (Назаров С.А.) организовать проведение разъяснительной работы среди населения города о запрете сжигания сухой травы, бытовых и других отходов во дворах и на свалках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1. Комитету по делам молодежи (Козлов М.Г.) совместно с управлением образования (Репях И.Ю.) провести конкурс «На лучшую уборку рекреационной зоны города Великие Луки» силами учащихся и студентов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2. Комитету потребительского рынка и размещения заказов для муниципальных нужд (Антонюк Е.В.) организовать работу по уборке и благоустройству прилегающей территории среди предприятий торговли, сферы обслуживания и общественного питания и провести проверку наличия урн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3. Муниципальным предприятиям «Водоканал» и «ПТС», филиалу ЮЭС ОАО «Псковэнерго», Псковскому филиалу «Северо-Западный Телеком» и другим организациям восстановить благоустройство нарушенных при раскопках территорий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4. Директору МУП «ЦДС» (Гусарова О.В.) организовать проведение уборки и благоустройства территорий конечных остановок силами предприятий и организаций, осуществляющих пассажирские перевозки на территории город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5. Создать комиссию для итоговой проверки по результатам месячника в составе согласно приложению № 2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16. Отделу по связям с общественностью и информационному обеспечению Администрации города Великие Луки (Андреевой А.С.) опубликовать настоящее постановление в газете «Великолукская Правда Новости» и разместить в сети Интернет на официальном сайте Администрации города Великие Луки </w:t>
      </w:r>
      <w:hyperlink r:id="rId3">
        <w:r>
          <w:rPr>
            <w:rStyle w:val="InternetLink"/>
            <w:sz w:val="26"/>
            <w:szCs w:val="26"/>
          </w:rPr>
          <w:t>www.velikieluk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7. Контроль за исполнением настоящего постановления возложить на заместителя Главы администрации города Шумайлова Е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города от 04.04.2011 № 60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</w:p>
    <w:p>
      <w:pPr>
        <w:pStyle w:val="Normal"/>
        <w:jc w:val="both"/>
        <w:rPr/>
      </w:pPr>
      <w:bookmarkStart w:id="0" w:name="bookmark0"/>
      <w:r>
        <w:rPr>
          <w:sz w:val="26"/>
          <w:szCs w:val="26"/>
        </w:rPr>
        <w:t>Шумайлов Е.В.</w:t>
      </w:r>
      <w:bookmarkEnd w:id="0"/>
      <w:r>
        <w:rPr>
          <w:sz w:val="26"/>
          <w:szCs w:val="26"/>
        </w:rPr>
        <w:t xml:space="preserve"> - заместитель главы Администрац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bookmark1"/>
      <w:bookmarkStart w:id="2" w:name="bookmark1"/>
    </w:p>
    <w:p>
      <w:pPr>
        <w:pStyle w:val="Normal"/>
        <w:jc w:val="both"/>
        <w:rPr>
          <w:b/>
          <w:b/>
          <w:sz w:val="26"/>
          <w:szCs w:val="26"/>
        </w:rPr>
      </w:pPr>
      <w:bookmarkStart w:id="3" w:name="bookmark1"/>
      <w:r>
        <w:rPr>
          <w:b/>
          <w:sz w:val="26"/>
          <w:szCs w:val="26"/>
        </w:rPr>
        <w:t>Заместители председателя комиссии:</w:t>
      </w:r>
      <w:bookmarkEnd w:id="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дреева А. С. –  начальник отдела по связям с общественностью и информационному обеспечению Администрации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>Бабушкина Л. Л. – начальник отдела по г. Великие Луки Федеральной службы по надзору и защите прав потребителей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ов Д. Е. – заместитель начальника отдела внутренних дел по городу Великие Луки, начальник ПОБ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иков А. Е. –  начальник управления жилищно-коммунального хозяйства Администрации город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Алексеев Г. В. – начальник станции Великие Луки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Антонюк Е. В. – председатель комитета потребительского рынка и размещения заказов для муниципальных нуж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цуля А. Н. – директор МП «Водоканал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сарова О. В. – директор МУП «ЦД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ськов А. Б. – директор МП « Тепловые се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мельянов А. В. –  председатель Великолукского отдела Всероссийской общественной организации «Опора России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лепа И. В. –  главный врач МУЗ «Центральная городская больниц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ндер В. И. –  председатель комитета МУ «Комитет культур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рпенков Ю. П. – председатель комитета по физической культуре и спор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имсак А. В. – начальник 1-й РЭС Филиала ОАО «МРСК Северо-Запада» «Псковэнерго» ПО «ЮЭС»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Козлов М. Г. – председатель комитета по делам молодежи Администрации горо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аров С. А. – начальник ОГПН по г. Великие Луки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умова О. В. – и.о. руководителя Аппарата Администрации;</w:t>
      </w:r>
    </w:p>
    <w:p>
      <w:pPr>
        <w:pStyle w:val="Normal"/>
        <w:rPr/>
      </w:pPr>
      <w:r>
        <w:rPr>
          <w:sz w:val="26"/>
          <w:szCs w:val="26"/>
        </w:rPr>
        <w:t>Радионов В. В. – директор МУП «Дорожно-строительного управления»;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sz w:val="26"/>
          <w:szCs w:val="26"/>
        </w:rPr>
        <w:t>Репях И.Ю. – и.о. начальника управления образования города.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города от 04.04.2011 № 60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майлов Е.В. - заместитель главы Администрац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дреева А. С. –  начальник отдела по связям с общественностью и информационному обеспечению Администрации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>Бабушкина Л. Л. – начальник отдела по г. Великие Луки Федеральной службы по надзору и защите прав потребителей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иков А. Е. –  начальник управления жилищно-коммунального хозяйства Администрации город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нтонюк Е. В. – председатель комитета потребительского рынка и размещения заказов для муниципальных нужд.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04:00Z</dcterms:created>
  <dc:creator>Guest</dc:creator>
  <dc:description/>
  <dc:language>en-US</dc:language>
  <cp:lastModifiedBy>Алёна С. Андреева</cp:lastModifiedBy>
  <cp:lastPrinted>2010-11-01T14:38:00Z</cp:lastPrinted>
  <dcterms:modified xsi:type="dcterms:W3CDTF">2011-04-06T13:24:00Z</dcterms:modified>
  <cp:revision>6</cp:revision>
  <dc:subject/>
  <dc:title/>
</cp:coreProperties>
</file>