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08  № 396-р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  <w:t xml:space="preserve">Об обеспечении сохранност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втомобильных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рог города Великие Луки в период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сенней распутиц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 xml:space="preserve">В соответствии со статьей 16 п.6 Федерального закона от 06.10.2003 г. № 131-ФЗ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 xml:space="preserve">«Об общих принципах организации местного самоуправления в РФ», подпунктом 10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 xml:space="preserve">пункта 1 ст.34 Устава муниципального образования «Город Великие Луки», в целях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обеспечения сохранности дорог города и искусственных сооружений на них, согласно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Правил по охране дорог и сооружений в период весенней распутицы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Запретить движение всех транспортных средств разрешенной максимальной</w:t>
        <w:br/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 xml:space="preserve">массой свыше 8,0 тонн по всем дорогам города с 01 марта 2008 года по 01 мая 2008 года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за исключением: автобусов, перевозящих пассажиров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 xml:space="preserve">2. Проезд транспортных средств по дорогам города разрешить только при наличии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специальных   пропусков,   которые   будут   выдаваться   МУП   «Дорожно-сроительное управление г. Великие Луки» тел. 3-26-08. Неиспользованные в указанный срок пропуска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считать недействительным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3. Выдачу пропусков МУП «Дорожно-строительное управление г.Великие Луки»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производить на основании копий платежных поручени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За транзитный транспорт, следующий через г.Великие Луки, можно вносить плату в кассу МУП «Дорожно-строительное управление г.Великие Луки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4. Разрешить проезд по городу без пропусков автотранспорту предприятий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жилищно- коммунального хозяйства г.Великие Лу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5. В целях компенсации ущерба, наносимого дорожному покрытию при проезде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 xml:space="preserve">по городу транспортных средств, в период ограничений установить целевой сбор в сумме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 xml:space="preserve">300 руб. за единицу транспорта в течение рабочего дня. Почасовая выдача пропусков не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производитс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6. Получаемые средства перечисляются на специальный счет МУП «Дорожно</w:t>
        <w:softHyphen/>
        <w:t>-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строительное управление г.Великие Луки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iCs/>
          <w:color w:val="auto"/>
          <w:spacing w:val="3"/>
          <w:sz w:val="28"/>
          <w:szCs w:val="28"/>
          <w:lang w:val="ru-RU" w:bidi="ar-SA"/>
        </w:rPr>
        <w:t>Р/сч  -  40702810100000000560  в  ОАО КБ  «Великие Луки-банк»,  Корр/сч  -</w:t>
      </w:r>
      <w:r>
        <w:rPr>
          <w:rFonts w:eastAsia="Times New Roman" w:cs="Times New Roman"/>
          <w:bCs/>
          <w:iCs/>
          <w:color w:val="auto"/>
          <w:spacing w:val="-4"/>
          <w:sz w:val="28"/>
          <w:szCs w:val="28"/>
          <w:lang w:val="ru-RU" w:bidi="ar-SA"/>
        </w:rPr>
        <w:t xml:space="preserve">30101810200000000729, БИК- </w:t>
      </w:r>
      <w:r>
        <w:rPr>
          <w:rFonts w:eastAsia="Times New Roman" w:cs="Times New Roman"/>
          <w:iCs/>
          <w:color w:val="auto"/>
          <w:spacing w:val="-4"/>
          <w:sz w:val="28"/>
          <w:szCs w:val="28"/>
          <w:lang w:val="ru-RU" w:bidi="ar-SA"/>
        </w:rPr>
        <w:t xml:space="preserve">045853729, </w:t>
      </w:r>
      <w:r>
        <w:rPr>
          <w:rFonts w:eastAsia="Times New Roman" w:cs="Times New Roman"/>
          <w:bCs/>
          <w:iCs/>
          <w:color w:val="auto"/>
          <w:spacing w:val="-4"/>
          <w:sz w:val="28"/>
          <w:szCs w:val="28"/>
          <w:lang w:val="ru-RU" w:bidi="ar-SA"/>
        </w:rPr>
        <w:t xml:space="preserve">ИНН/КПП - 6025006380/602501001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и используются для приобретения битума и ГСМ для его достав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 xml:space="preserve">7. Отделению ГИБДД ОВД г.Великие Луки организовать контроль за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соблюдением    режима    ограничения    по    дорогам    города.    Дальнейшее движение </w:t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 xml:space="preserve">транспортных средств, движущихся с нарушением режима ограничения, разрешать только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после приобретения специального талона и оформления протокола об административном 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правонарушен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8. МУП «Дорожно-строительное управление г.Великие Луки» (директор</w:t>
        <w:br/>
        <w:t>Лавочников А.И.)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8.1. Установить соответствующие зна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 xml:space="preserve">8.2. В целях реализации п.2 настоящего распоряжения согласовать с ГИБДД ОВД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Великие Луки участие сотрудников предприятия в совместной работе по контролю за соблюдением режима ограничения по дорогам города с выдачей специальных пропусков непосредственно на месте контрол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9. Данное распоряжение опубликовать в газете «Великолукская правда. Новости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0. Контроль за использованием средств и расчетов возложить на ТФУ Главного 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  <w:t xml:space="preserve">государственного финансового управления по г.Великие Луки  и управление жилищно-коммунального хозяйства Администрации города.   </w:t>
      </w:r>
    </w:p>
    <w:p>
      <w:pPr>
        <w:pStyle w:val="Normal"/>
        <w:jc w:val="both"/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эр города Л.Г. Голубев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right="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25:00Z</dcterms:created>
  <dc:creator>1</dc:creator>
  <dc:description/>
  <dc:language>en-US</dc:language>
  <cp:lastModifiedBy>Компьютер</cp:lastModifiedBy>
  <cp:lastPrinted>2008-02-27T09:32:00Z</cp:lastPrinted>
  <dcterms:modified xsi:type="dcterms:W3CDTF">2008-02-27T06:39:00Z</dcterms:modified>
  <cp:revision>4</cp:revision>
  <dc:subject/>
  <dc:title> </dc:title>
</cp:coreProperties>
</file>