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_</w:t>
      </w:r>
      <w:r>
        <w:rPr>
          <w:u w:val="single"/>
        </w:rPr>
        <w:t>29.01.2009.</w:t>
      </w:r>
      <w:r>
        <w:rPr>
          <w:sz w:val="20"/>
          <w:szCs w:val="20"/>
        </w:rPr>
        <w:t>___ №  __</w:t>
      </w:r>
      <w:r>
        <w:rPr>
          <w:u w:val="single"/>
        </w:rPr>
        <w:t>9</w:t>
      </w:r>
      <w:r>
        <w:rPr>
          <w:sz w:val="20"/>
          <w:szCs w:val="20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принято     на    24-ом  заседа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ской Думы четвертого созыва)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185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даты заседания Великолукской городской Думы  четвертого созыва  по избранию Мэра города Великие Луки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окончанием  в первое  воскресенье  марта 2009 года  срока, на который  избран  действующий Мэр города Великие Луки, руководствуясь п.1 ст. 8 Федерального закона № 67-ФЗ от 12.06.2002. «Об основных гарантиях  избирательных прав  и права на участие в референдуме граждан  РФ», разделом 7 Избирательного кодекса Псковской области, статьей 29 Устава муниципального образования «Город Великие Луки», город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-57" w:firstLine="79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Великолукской городской Думы  четвертого созыва по избранию Мэра города Великие Луки  провести 2 марта 2009 года  в 10.00 часов в здании  Администрации города  по адресу: г. Великие Луки, пр. Ленина, д.24, 3-й эт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-57" w:firstLine="7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публикованию в газете «Великолукская правда. Новости»  не позднее  чем через пять дней со дня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Управляющая  делами  городской Думы</w:t>
      </w:r>
    </w:p>
    <w:p>
      <w:pPr>
        <w:pStyle w:val="Normal"/>
        <w:rPr/>
      </w:pPr>
      <w:r>
        <w:rPr/>
        <w:tab/>
        <w:tab/>
        <w:tab/>
        <w:t xml:space="preserve">     М.Е. Герасимо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04:00Z</dcterms:created>
  <dc:creator>Тест</dc:creator>
  <dc:description/>
  <cp:keywords/>
  <dc:language>en-US</dc:language>
  <cp:lastModifiedBy>neo</cp:lastModifiedBy>
  <cp:lastPrinted>2009-02-02T13:42:00Z</cp:lastPrinted>
  <dcterms:modified xsi:type="dcterms:W3CDTF">2009-02-09T12:34:00Z</dcterms:modified>
  <cp:revision>10</cp:revision>
  <dc:subject/>
  <dc:title>                                                                           Проект</dc:title>
</cp:coreProperties>
</file>