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т  ___</w:t>
      </w:r>
      <w:r>
        <w:rPr>
          <w:u w:val="single"/>
        </w:rPr>
        <w:t>28.11.2008.</w:t>
      </w:r>
      <w:r>
        <w:rPr>
          <w:sz w:val="20"/>
          <w:szCs w:val="20"/>
        </w:rPr>
        <w:t xml:space="preserve">_____ №  </w:t>
      </w:r>
      <w:r>
        <w:rPr>
          <w:u w:val="single"/>
        </w:rPr>
        <w:t>99</w:t>
      </w:r>
    </w:p>
    <w:p>
      <w:pPr>
        <w:pStyle w:val="Normal"/>
        <w:rPr/>
      </w:pPr>
      <w:r>
        <w:rPr>
          <w:sz w:val="16"/>
          <w:szCs w:val="16"/>
        </w:rPr>
        <w:t>(принято     на   22-ом  внеочередн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седании городской Думы четверт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зыва)  г.Великие Лу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7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 проекта решения  Великолукской городской Думы «Об утверждении Положения о контрольно-счетной палате города Великие Луки»  в первом чтении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решения Великолукской городской Думы «Об утверждении Положения о контрольно-счетной палате города Великие Луки», руководствуясь статьей 36 Устава муниципального образования «Город Великие Луки», на основании статей 13,14 Регламента Великолукской городской Думы, городская Дума РЕШИЛА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Великолукской  городской Думы «Об утверждении  Положения  о контрольно-счетной палате  города Великие Луки» в первом чтении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 Депутатам Великолукской  городской Думы и иным заинтересованным лицам в срок до 12 декабря 2008 года  представить в  постоянную комиссию по законодательству, местному самоуправлению и природопользованию свои замечания и  предложения  в письменном виде  по данному проекту реш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 Рассмотреть проект решения «Об утверждении Положения о контрольно-счетной палате города Великие Луки»  на заседании Великолукской городской  Думы  в декабре 2008 год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27:00Z</dcterms:created>
  <dc:creator>neo</dc:creator>
  <dc:description/>
  <cp:keywords/>
  <dc:language>en-US</dc:language>
  <cp:lastModifiedBy>neo</cp:lastModifiedBy>
  <cp:lastPrinted>2008-11-28T13:19:00Z</cp:lastPrinted>
  <dcterms:modified xsi:type="dcterms:W3CDTF">2008-11-28T10:27:00Z</dcterms:modified>
  <cp:revision>2</cp:revision>
  <dc:subject/>
  <dc:title> </dc:title>
</cp:coreProperties>
</file>