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>28.11.2008.</w:t>
      </w:r>
      <w:r>
        <w:rPr>
          <w:sz w:val="20"/>
          <w:szCs w:val="20"/>
        </w:rPr>
        <w:t xml:space="preserve">______ №  </w:t>
      </w:r>
      <w:r>
        <w:rPr>
          <w:u w:val="single"/>
        </w:rPr>
        <w:t>98</w:t>
      </w:r>
    </w:p>
    <w:p>
      <w:pPr>
        <w:pStyle w:val="Normal"/>
        <w:rPr/>
      </w:pPr>
      <w:r>
        <w:rPr>
          <w:sz w:val="20"/>
          <w:szCs w:val="20"/>
        </w:rPr>
        <w:t>(принято     на    22-ом    внеочеред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седании городской Думы четверт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зыва)  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387"/>
      </w:tblGrid>
      <w:tr>
        <w:trPr/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внесении изменений в решение Великолукской городской Думы от 28.10.2005. № 81 «О системе налогообложения в виде единого налога на вмененный  доход для отдельных видов деятельности»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лавой 26.3. «Система налогообложения в виде единого налога на вмененный доход для отдельных видов деятельности» Налогового кодекса Российской Федерации, Федеральным законом от 22.07.2008. № 155-ФЗ «О внесении изменений в часть вторую налогового кодекса Российской Федерации», Великолукская городская Дума 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Великолукской городской Думы от 28.10.2005. №81 «О системе налогообложения в виде единого налога на вмененный доход для отдельных видов деятельности» (с изменениями и допол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2.4 изложить в следующей редакции: «2.4.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одпункте  2.7. слова «киоски, палатки, лотки и други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одпункте 2.9. слова «(за исключением оказания услуг общественного питания учреждениями образования, здравоохранения и социального обеспечения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пункты 2.11. и 2.1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1. Распространения наружной рекламы с использованием реклам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2. Размещения рекламы на транспортных средствах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подпункте 2.14 слова «(прилавков, палаток, ларьков, контейнеров, боксов и других объектов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ункт 2.15.изложить в следующей редакции: «2.15.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таблице пункта  3 строки 4,9,10,12,13,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56"/>
        <w:gridCol w:w="14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услуг по предоставлению во временное вла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объекты нестационарной торгов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 общественного питания, осуществляемых через объекты организации общественного питания, с площадью зала обслуживания посетителей не более 150 кв. м по каждому объекту организации общественно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наружной рекламы с использованием рекламных конструк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рекламы на транспортных средст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42:00Z</dcterms:created>
  <dc:creator>Тест</dc:creator>
  <dc:description/>
  <dc:language>en-US</dc:language>
  <cp:lastModifiedBy>Тест</cp:lastModifiedBy>
  <cp:lastPrinted>2001-01-01T04:56:00Z</cp:lastPrinted>
  <dcterms:modified xsi:type="dcterms:W3CDTF">2001-01-01T01:59:00Z</dcterms:modified>
  <cp:revision>5</cp:revision>
  <dc:subject/>
  <dc:title> </dc:title>
</cp:coreProperties>
</file>