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4 мая 2003 года N 268-оз</w:t>
        <w:br/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ПСКОВСКАЯ ОБЛАСТ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>НА ТЕРРИТОРИИ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(в ред. Закона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т 03.06.2010 N 983-оз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1.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стоящий Закон принят в соответствии с Кодексом Российской Федерации об административных правонарушениях и устанавливает административную ответственность по вопросам, не имеющим федерального значения, в том числе административную ответственность за нарушение правил и норм, предусмотренных Уставом Псковской области, законами и иными нормативными правовыми актами области, а также уставами муниципальных образований и иными нормативными правовыми актами органов местного самоуправления и должностных лиц местного самоуправления, а также определяет органы, уполномоченные рассматривать дела об административных правонарушениях, предусмотренных настоящим Закон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1.2. Законодательство Псковской области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Законодательство Псковской области об административных правонарушениях состоит из настоящего Закона. Изменение законодательства Псковской области об административных правонарушениях осуществляется путем внесения изменений и дополнений в настоящий Зако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1.3. Административные наказания, применяемые по настоящему Закон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За совершение административных правонарушений, предусмотренных настоящим Законом, устанавливаются и применяются административные наказания в виде предупреждения или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Суммы штрафа подлежат зачислению в бюджет в полном объем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лава 2. Административные правонаруш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. Безбилетный проезд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езбилетный проезд в общественном транспорте городского и пригородного маршрута, а равно неоплаченный провоз багажа влечет наложение административного штрафа на граждан в размере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. Совершение действий, нарушающих тишину и покой гражда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Совершение действий, нарушающих тишину и покой граждан с 23.00 до 6.00 (кроме праздничных дней), за исключением производства аварийно-восстановительных и иных неотложных работ и действий, связанных с обеспечением личной и общественной безопасности граждан, а также поддержанием функционирования жизнеобеспечивающих объектов,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 действиям по нарушению тишины и покоя граждан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а) крики, свист, пение и игра на музыкальных инструмент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) использование пиротехнических средств (петард, ракетниц и других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) производство ремонтных, строительных, разгрузочно-погрузочных работ, повлекших нарушение тишины и поко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) использование телевизоров, радиоприемников, магнитофонов, других громкоговорящих устройств на повышенной громк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д) иные действия, повлекшие нарушение тишины и покоя гражд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до двух тысяч пятисот рублей; на должностных лиц - от двух тысяч до пяти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. Несоблюдение установленных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Допущение нахождения ребенка (лица, не достигшего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а также в местах, определенных органами местного самоуправления в соответствии со статьей 6 Закона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, влечет наложение административного штрафа на должностных лиц (граждан, осуществляющих предпринимательскую деятельность без образования юридического лица) в размере трех тысяч рублей; на юридических лиц - в размере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Неуведомление органов внутренних дел в порядке, установленном Законом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, о нахождении ребенка (лица, не достигшего возраста 18 лет) в ночное время в общественных местах, в том числе на улицах, стадионах, в парках, скверах, в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влечет наложение административного штрафа на должностных лиц (граждан, осуществляющих предпринимательскую деятельность без образования юридического лица) в размере двух тысяч рублей; на юридических лиц - в размере четыре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Допущение нахождения ребенка (лица, не достигшего возраста 18 лет) в местах, нахождение в которых в соответствии с Законом области "О мерах по предупреждению причинения вреда здоровью детей, их физическому, интеллектуальному, психическому, духовному и нравственному развитию" запрещено или ограничено, влечет наложение административного штрафа на родителей (лиц, их заменяющих)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в размере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4. Нарушение правил содержания живот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арушение правил содержания животных в городах и других населенных пунктах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пятисот до двух тысяч рублей; на должностных лиц - от дву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5. Нарушение правил благоустройства и санитарного содержания территорий городов и других населенных пунк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арушение правил благоустройства и санитарного содержания территорий городов и других населенных пунктов, за исключением административных правонарушений, установленных статьей 2.6 настоящего Закона, 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6. Нарушение правил сбора, вывоза, утилизации и переработки бытовых и промышленных отходов и мус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арушение установленных органами местного самоуправления правил сбора, вывоза, утилизации и переработки бытовых, промышленных отходов и мусора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трех тысяч рублей; на юридических лиц - от десяти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 (бездействие)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пятисот до трех тысяч рублей; на должностных лиц - от трех тысяч до семи тысяч рублей;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7. Нарушение условий, предусмотренных разрешением на установку рекламной констр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Размещение рекламной конструкции с нарушением условий, предусмотренных разрешением на ее установку, влечет предупреждение или наложение административного штрафа на граждан в размере от пятисот до одной тысячи пятисот рублей; на должностных лиц - от двух тысяч пятисот до пяти тысяч рублей; на юридических лиц - от десяти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8. Мойка транспортных средств в не отведенных для этого места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ойка транспортных средств в границах водоохранных зон водных объектов на расстоянии менее двадцати метров от водоразборных колонок, на дворовых территориях и на озелененных территориях в населенных пунктах влечет наложение штрафа на граждан в размере от одной тысячи до двух тысяч рублей; на юридических лиц - от двух тысяч до тре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 дворовой территорией в настоящей статье понимается территория, прилегающая к жилому дому и находящаяся в общем пользовании проживающих в нем лиц, как правило, ограниченная по периметру жилыми домами, строениями, сооружениями или огражде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 озелененной территорией в настоящей статье и статье 2.9 настоящего Закона понимается территория, покрытая зелеными насаждениями (древесными, кустарниковыми и травянистыми растениям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9. Проезд по детским площадкам и озелененным территориям в жилых зонах, остановка и стоянка на них 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Проезд по детским площадкам и озелененным территориям в жилых зонах, остановка и стоянка на них транспортных средств влечет наложение административного штрафа в размере от тысячи до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лицом, которое в течение года подвергалось административному наказанию за нарушения, предусмотренные частью 1 настоящей статьи, влекут наложение административного штрафа в размере от двух тысяч пятисот до тре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0. 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Хранение технически неисправного, разукомплектованного и послеаварийного автотранспорта на придомовых территориях, на проезжей части улиц, внутриквартальных проездов, парковочных площадках влече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трех тысяч рублей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1. Торговля в местах, не отведенных для этого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Торговля на территории населенных пунктов в местах, не отведенных для этого в установленном порядке, влечет наложение административного штрафа на граждан в размере от трехсот до одной тысячи рублей; на должностных лиц - от одной тысячи пятисот до двух тысяч рублей; на юридических лиц - от двух тысяч до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2. Приобретение, изготовление, хранение, перевозка, а также сбыт спиртосодержащей продукции домашней выработки либо кустарно изготовленных водноспиртовых смес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Приобретение самогона, браги или другой спиртосодержащей продукции домашней выработки влечет наложение административного штрафа на граждан в размере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Изготовление, хранение, перевозка самогона, браги, а также аппаратов для их выработки влечет наложение административного штрафа на граждан в размере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Сбыт самогона, браги или другой спиртосодержащей продукции домашней выработки влечет наложение административного штрафа на граждан в размере четыре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. Изготовление, хранение, перевозка, а также сбыт кустарно изготовленных водноспиртовых смесей с использованием денатурированного или пищевого спирта, а также жидкостей парфюмерно-косметического или технического предназначения на основе спирта влечет наложение административного штрафа на граждан в размере четыре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5. Повторное совершение административного правонарушения, предусмотренного частью 3 или частью 4 настоящей статьи, влечет наложение административного штрафа на граждан в размере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настоящей статье используются пон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амогон - крепкий спиртной напиток домашней выработки, полученный путем отделения перегонкой или другим способом алкогольной массы от продуктов брожения сахара, овощей, фруктов и другого сырья, с содержанием этилового спирта более 18 процентов объема готовой продук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брага - спиртосодержащая жидкость, полученная путем брожения любого углеводосодержащего сырья с добавлением дрожжей и воды, с содержанием этилового спирта до 18 процентов объема готовой продукции, изготовляемая как для употребления в качестве готового алкогольного напитка, так и для дальнейшей переработки в самогон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другая спиртосодержащая продукция домашней выработки - спиртные напитки, полученные путем естественного сбраживания культурами винных дрожжей плодово-ягодного сырья с сахаросодержащими продуктами (с содержанием этилового спирта до 14 процентов объема готовой продукци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3. Нарушение ограничений времени розничной продажи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арушение установленного ограничения времени розничной продажи алкогольной продукции с содержанием этилового спирта более 15 процентов объема готовой продукции на территории области 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Повторное совершение административного правонарушения, предусмотренного частью 1 настоящей статьи, влечет наложение административного штрафа на должностных лиц в размере от пяти тысяч до дес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4. Приставание к гражданам с целью гадания, попрошайниче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ставание к гражданам с целью гадания, попрошайничества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5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сковского област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сковского областного Собрания депутатов влечет предупреждение или наложение административного штрафа в размере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Несоблюдение должностным лицом государственного органа области, органа местного самоуправления, организации или общественного объединения установленных сроков предоставления информации (документов, материалов, ответов на обращения) депутату Псковского областного Собрания депутатов по вопросам, связанным с осуществлением его полномочий, влечет предупреждение или наложение административного штрафа в размере от пятисот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6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редставительного органа местного самоуправления в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Создание должностным лицом государственного органа области, органа местного самоуправления, организации или общественного объединения препятствий в осуществлении деятельности депутатов представительного органа местного самоуправления в Псковской области влечет предупреждение или наложение административного штрафа в размере от одной тысячи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Несоблюдение должностным лицом установленных сроков представления информации (документов, материалов, ответов на обращения) депутату представительного органа местного самоуправления в Псковской области по вопросам, связанным с осуществлением его полномочий, влечет предупреждение или наложение административного штрафа в размере от пятисот до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7. Непредставление информации органам государственной власти области,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представление или несвоевременное представление в орган государственной власти области (должностному лицу), орган местного самоуправления (должностному лицу) сведений (информации), представление которых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 влечет наложение административного штрафа на граждан в размере от пятисот до двух тысяч рублей; на должностных лиц - от трех тысяч до пяти тысяч рублей; на юридических лиц -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8. Неповиновение законному распоряжению должностного лица органа, осуществляющего финансовый контроль за целевым использованием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повиновение законному распоряжению или требованию должностного лица органа, осуществляющего финансовый контроль за целевым использованием средств областного бюджета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19. Неповиновение законному распоряжению должностного лица органа, осуществляющего контроль за сохранностью и использованием имущества, находящегося в собственности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повиновение законному распоряжению или требованию должностного лица органа, осуществляющего контроль за сохранностью и использованием имущества, находящегося в собственности области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0. Неповиновение законному распоряжению должностного лица органа, осуществляющего контроль за сохранностью и использованием имуществ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повиновение законному распоряжению или требованию должностного лица органа, осуществляющего контроль за сохранностью и использованием имущества, находящегося в муниципальной собственности, а равно воспрепятствование осуществлению этим должностным лицом служебных обязанностей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1. Использование имущества, находящегося в государственной собственности области, в муниципальной собственности, в нарушение установленного порядк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Использование имущества, находящегося в государственной собственности области, в нарушение установленного порядка влечет наложение административного штрафа на должностных лиц в размере от одной тысячи до двух тысяч рублей; на юридических лиц - от пяти тысяч до восьм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Использование имущества, находящегося в муниципальной собственности, в нарушение установленного порядка влечет наложение административного штрафа на должностных лиц в размере от одной тысячи до двух тысяч рублей; на юридических лиц - от пяти тысяч до восьм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2. Незаконные действия по отношению к государственной символике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Использование государственной символики Псковской области в нарушение установленных правил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3. Незаконные действия по отношению к символике муниципальных образований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Использование символики муниципального образования в нарушение установленных правил 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4. Проведение поисковой работы на территории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ведение поисковой работы на территории Псковской области, вскрытие воинских захоронений, изъятие, транспортировка взрывоопасных предметов с мест их обнаружения в нарушение установленного порядка влечет наложение административного штрафа на граждан в размере от пятисот до дву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5. Недопущение должностных лиц органов архитектуры и градостроительства на объекты недвижимости, находящиеся в стадии строительства, реконструкции или ремон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допущение должностных лиц органов архитектуры и градостроительства на объекты недвижимости, находящиеся в стадии строительства, реконструкции или ремонта, влече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дву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6. Самовольное занятие нежилого муниципального помещ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амовольное занятие нежилого муниципального помещения без оформления в установленном порядке правоустанавливающих документов влечет наложение административного штрафа на граждан в размере от одной тысячи до двух тысяч рублей; на должностных лиц - от двух тысяч до тре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7. Невыполнение законных распоряжений комиссии Администрации Псковской области по предупреждению и ликвидации 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выполнение законных распоряжений комиссии Администрации Псковской области по предупреждению и ликвидации чрезвычайных ситуаций и обеспечению пожарной безопасности влечет наложение административного штрафа на граждан от одной тысячи до двух тысяч рублей; на должностных лиц - от двух тысяч до трех тысяч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8. Невыполнение или нарушение Устава Псковской области, законов Псковской области, нормативных правовых актов Администрации Псковской области и органов исполнительной власти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евыполнение или нарушение Устава Псковской области, законов Псковской области, нормативных правовых актов Администрации Псковской области и органов исполнительной власти области, принятых в пределах их компетенции, если административная ответственность за соответствующие деяния не предусмотрена федеральным законодательством, за исключением случаев, предусмотренных частями 2 и 3 настоящей статьи, влечет наложение административного штрафа на граждан в размере двух тысяч пятисот рублей; на должностных лиц - пяти тысяч рублей; на юридических лиц - от дес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Невыполнение или нарушение законов Псковской области, нормативных правовых актов Администрации Псковской области и органов исполнительной власти области, принятых в пределах их компетенции в сфере охраны окружающей среды и природопользования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пятисот до четырех тысяч рублей; на должностных лиц - от трех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. Невыполнение или нарушение Закона Псковской области "О размещении объектов игорного бизнеса на территории Псковской области" влечет наложение административного штрафа на должностных лиц в размере пятидесяти тысяч рублей; на юридических лиц - в размере одного миллиона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29. Неисполнение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еисполнение уставов муниципальных образований, нормативных правовых актов, принятых на местном референдуме (сходе граждан), муниципальных нормативных правовых актов органов местного самоуправления и должностных лиц местного самоуправления, принятых ими в пределах полномочий, если административная ответственность за соответствующие деяния не предусмотрена федеральным законодательством, за исключением случаев, предусмотренных частью 2 настоящей статьи, влечет наложение административного штрафа на граждан в размере двух тысяч рублей; на должностных лиц - в размере четырех тысяч рублей; на юридических лиц - в размере п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Неисполнение нормативных правовых актов, принятых на местном референдуме (сходе граждан), муниципальных нормативных правовых актов органов местного самоуправления и должностных лиц местного самоуправления, принятых ими в пределах полномочий в сфере охраны окружающей среды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пятисот рублей до четырех тысяч рублей; на должностных лиц - от трех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0. Нанесение изображения на здания, сооружения, помещения без согласия собственник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Нанесение изображения на здания, сооружения, помещения без согласия собственника здания, сооружения, помещения влечет наложение административного штрафа на граждан в размере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Те же действия, совершенные в течение года с момента привлечения лица к административной ответственности за правонарушение, предусмотренное частью 1 настоящей статьи, влекут наложение административного штрафа на граждан в размере двух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од изображением в настоящей статье понимается нанесение любым способом рисунков, надписей, символов на здания, сооружения, поме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1. Нарушения требований сохранения, использования и государственной охраны объектов культурного наследия (памятников истории и культуры) регионального и местного (муниципального) знач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рушения требований сохранения, использования и государственной охраны объектов культурного наследия (памятников истории и культуры) регионального и местного (муниципального) значения, включенных в Государственный Реестр объектов культурного наследия (государственные списки памятников истории и культуры регионального и местного значения), а также выявленных объектов культурного наследия, территорий объектов культурного наследия, а равно несоблюдение ограничений, установленных в зонах их охраны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2. Нецелевое использование средств областного бюджета и местных бюдже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Использование средств областного бюджета или местных бюджетов получателем средств областного бюджета или местных бюджетов на цели, не соответствующие условиям их получения, определенным в утвержденном бюджете, бюджетной росписи, уведомлении о бюджетных ассигнованиях, смете доходов и расходов либо в ином документе, являющемся основанием для получения бюджетных средств, 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3. Нарушение срока возврата средств областного бюджета и местных бюджетов, полученных на возвратной основ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арушение получателем средств областного бюджета или местных бюджетов срока возврата бюджетных средств, полученных на возвратной основе, влечет наложение административного штрафа на должностных лиц в размере от четырех тысяч до пяти тысяч рублей; на юридических лиц - от сорока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4. Нарушение сроков перечисления платы за пользование средствами областного бюджета и местных бюджет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перечисление получателем средств областного бюджета или местных бюджетов в установленный срок платы за пользование бюджетными средствами, предоставленными на возмездной основе, 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2.35. Неисполнение представления Счетной палаты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Неисполнение в установленный срок представления Счетной палаты Псковской области об устранении нарушений законодательства, а равно непредставление в установленный срок информации (отчета) об устранении выявленных нарушений законодательства влечет наложение административного штрафа на граждан в размере от пятисот до двух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лава 3. Органы и должностные лица, уполномоченны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рассматривать дела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1. Мировые судь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Мировые судьи рассматривают дела об административных правонарушениях, предусмотренные статьями 2.1, 2.13, 2.15, 2.16, 2.22, 2.23, 2.25, частью 2 статьи 2.28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, частью 3 статьи 2.28, статьями 2.32, 2.3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2. Органы внутренних дел (милиция общественной безопасности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Органы внутренних дел (милиция общественной безопасности) рассматривают дела об административных правонарушениях, предусмотренных статьями 2.1, 2.2, 2.8 - 2.12, 2.14, 2.24, 2.30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ов, указанных в части 1 настоящей статьи, вправе начальники милиции общественной безопасности или лицо, исполняющее его обязан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3. Администрация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Администрация Псковской области рассматривает дела об административных правонарушениях, предусмотренных статьями 2.17 - 2.19, 2.27, частью 1 ст. 2.28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а, указанного в части 1 настоящей статьи, вправе уполномоченные должностные лица Администрации Псков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4. Орган исполнительной власти области, специально уполномоченный в сфере имущественных отнош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Орган исполнительной власти области, специально уполномоченный в сфере имущественных отношений, рассматривает дела об административных правонарушениях, предусмотренных частью 1 статьи 2.2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специально уполномоченного в сфере имущественных отношений, и его заместител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5.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омиссии по делам несовершеннолетних и защите их прав рассматривают дела об административных правонарушениях, предусмотренных статьей 2.3 настоящего Закона, а также об административных правонарушениях, предусмотренных настоящим Законом, если они совершены несовершеннолетни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6. Орган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Орган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, рассматривает дела об административных правонарушениях, предусмотренных статьей 2.3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уполномоченный осуществлять государственный контроль в области сохранения, использования, популяризации и государственной охраны памятников истории и культуры, и его заместит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7. Орган исполнительной власти области, специально уполномоченный в сфере бюджетной, финансовой, денежной и кредитной полит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Орган исполнительной власти области, специально уполномоченный в сфере бюджетной, финансовой, денежной и кредитной политики, рассматривает дела об административных правонарушениях, предусмотренных статьями 2.32 - 2.35 настоящего Закона, в отношении получателей средств областного бюджета и местных бюдже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специально уполномоченного в сфере бюджетной, финансовой, денежной и кредитной политики, и его заместит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8. Коллегия Счетной палаты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оллегия Счетной палаты Псковской области рассматривает дела об административных правонарушениях, предусмотренных статьями 2.32, 2.3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9. Орган исполнительной власти области, уполномоченный осуществлять государственный контроль в сфере охраны окружающей среды (государственный экологический контрол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. Орган исполнительной власти области, уполномоченный осуществлять государственный контроль в сфере охраны окружающей среды (государственный экологический контроль), рассматривает дела об административных правонарушениях, предусмотренных частью 2 статьи 2.28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. Рассматривать дела об административных правонарушениях от имени органа, указанного в части 1 настоящей статьи, вправе руководитель органа исполнительной власти области, уполномоченного осуществлять государственный контроль в сфере охраны окружающей среды (государственный экологический контроль), и его заместител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3.10. Административные комиссии в 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Административные комиссии в Псковской области рассматривают дела об административных правонарушениях, предусмотренных статьями 2.4 - 2.7, 2.11, частью 2 статьи 2.21, статьями 2.23, 2.26, 2.29, 2.30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лава 4. Производство по дел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4.1. Должностные лица, уполномоченные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токолы об административных правонарушениях, предусмотренных настоящим Законом, вправе составлять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В официальном тексте документа, видимо, допущена опечатка: в статье 2.18 часть 2 отсутству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 CYR" w:hAnsi="Courier New CYR" w:eastAsia="Courier New CYR" w:cs="Courier New CYR"/>
          <w:b w:val="false"/>
          <w:b w:val="false"/>
          <w:bCs w:val="false"/>
          <w:sz w:val="1"/>
          <w:szCs w:val="1"/>
        </w:rPr>
      </w:pPr>
      <w:r>
        <w:rPr>
          <w:rFonts w:eastAsia="Courier New CYR" w:cs="Courier New CYR" w:ascii="Courier New CYR" w:hAnsi="Courier New CYR"/>
          <w:b w:val="false"/>
          <w:bCs w:val="false"/>
          <w:sz w:val="1"/>
          <w:szCs w:val="1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) должностные лица органов внутренних дел (милиции общественной безопасности) - об административных правонарушениях, предусмотренных статьями 2.1 - 2.16, 2.22 - 2.27, частью 2 статьи 2.18, статьями 2.19 - 2.23, частью 2 статьи 2.28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, частью 3 статьи 2.28, статьей 2.30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2) должностные лица Администрации Псковской области - об административных правонарушениях, предусмотренных статьями 2.17 - 2.19, 2.27, частью 1 статьи 2.28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3) должностные лица органа исполнительной власти области, специально уполномоченного в сфере имущественных отношений, - об административных правонарушениях, предусмотренных статьей 2.19, частью 1 статьи 2.21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) должностные лица органа исполнительной власти области, специально уполномоченного в сфере бюджетной, финансовой, денежной и кредитной политики, - об административных правонарушениях, предусмотренных статьями 2.17, 2.18, 2.32 - 2.34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5) должностные лица органа исполнительной власти области, уполномоченного осуществлять государственный контроль в области сохранения, использования, популяризации и государственной охраны памятников истории и культуры, - об административных правонарушениях, предусмотренных статьей 2.31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6) председатель Счетной палаты Псковской области, заместитель председателя, аудиторы - об административных правонарушениях, предусмотренных статьями 2.17, 2.18, 2.21, 2.32, 2.35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7) должностные лица органа исполнительной власти области, уполномоченного осуществлять государственный контроль в сфере охраны окружающей среды (государственный экологический контроль), - об административных правонарушениях, предусмотренных частью 2 статьи 2.28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8) должностные лица органа исполнительной власти области, уполномоченного осуществлять государственный контроль в области производства и оборота этилового спирта, алкогольной и спиртосодержащей продукции, - об административных правонарушениях, предусмотренных статьей 2.13 настоящего Зако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9) должностные лица органа исполнительной власти области, уполномоченного осуществлять контроль в сфере розничных рынков, - об административных правонарушениях, предусмотренных статьей 2.28 настоящего Закона (в отношении лиц, не выполняющих или нарушающих требования нормативных правовых актов области в сфере организации розничных рынков на территории обла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0) должностные лица органа исполнительной власти области, уполномоченного в сфере природопользования, - об административных правонарушениях, предусмотренных частью 2 статьи 2.28 настоящего Закона (в отношении лиц, не выполняющих или нарушающих требования Закона Псковской области "Об организации деятельности по приему, отгрузке и перевозке древесины на территории Псковской области и внесении изменений в Закон Псковской области "Об административных правонарушениях на территории Псковской области"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11) должностные лица органов местного самоуправления - об административных правонарушениях, предусмотренных статьями 2.4 - 2.9, 2.11, частью 2 статьи 2.21, статьями 2.23, 2.26, 2.29, 2.30 настоящего Зак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татья 4.2. Производство по делам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роизводство по делам об административных правонарушениях, предусмотренных настоящим Законом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Е.Э.МИХАЙЛ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Пс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4 мая 2003 го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N 268-оз</w:t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3:31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