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от  ___</w:t>
      </w:r>
      <w:r>
        <w:rPr>
          <w:u w:val="single"/>
        </w:rPr>
        <w:t>28.11.2008.</w:t>
      </w:r>
      <w:r>
        <w:rPr>
          <w:sz w:val="20"/>
          <w:szCs w:val="20"/>
        </w:rPr>
        <w:t xml:space="preserve">_____ №  </w:t>
      </w:r>
      <w:r>
        <w:rPr>
          <w:u w:val="single"/>
        </w:rPr>
        <w:t>97</w:t>
      </w:r>
    </w:p>
    <w:p>
      <w:pPr>
        <w:pStyle w:val="Normal"/>
        <w:rPr/>
      </w:pPr>
      <w:r>
        <w:rPr>
          <w:sz w:val="20"/>
          <w:szCs w:val="20"/>
        </w:rPr>
        <w:t>(принято     на   22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внесении  изменений  в решение Великолукской городской Думы  № 81 от 28.10.2005. «О системе  налогообложения  в виде  единого  налога на вмененный  доход  для отдельных видов деятельности»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 с главой 26.3. «Система  налогообложения  в виде  единого налога  на вмененный  доход  для отдельных видов деятельности» Налогового кодекса Российской Федерации, Федеральным законом  № 85-ФЗ от 17.05.2007 г. «О внесении изменений  в главы 21, 26.1, 26.2 и 26.3  части второй  Налогового кодекса Российской Федерации», городская Дума РЕШИЛ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Внести  в решение Великолукской городской Думы № 81  от 28.10.2005. «О системе налогообложения  в виде  единого налога на вмененный  доход для  отдельных видов  деятельности» ( с изменениями и дополнениями)  следующие изменения:</w:t>
      </w:r>
    </w:p>
    <w:p>
      <w:pPr>
        <w:pStyle w:val="Normal"/>
        <w:jc w:val="both"/>
        <w:rPr/>
      </w:pPr>
      <w:r>
        <w:rPr/>
        <w:t>В таблице  пункта 3  строку 9  изложить в следующей редакции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62"/>
        <w:gridCol w:w="33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 через  объекты  стационарной  торговой  сети, не имеющие  торговых залов, а также объекты  нестационарной  торговл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 через киоски, палатки, лотки и другие  объекты  стационарной  торговой сети, не имеющие торговых залов, а также  объекты  нестационарной торговли, за исключением  розничной торговли  сжиженным  газом, осуществляемой  на автозаправочных  газовых  станциях площадь торгового места  в которых превышает 5 квадратных метр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 торговля  сжиженным  газом, осуществляемая  на автозаправочных  газовых станциях площадь торгового  места  в которых  превышает  5 квадратных метр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2. Настоящее решение распространяется на правоотношения, возникшие  с   01  января 2008 г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Настоящее решение 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>городской Дум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Л. Г. Голубева</w:t>
        <w:tab/>
        <w:tab/>
        <w:tab/>
        <w:tab/>
        <w:tab/>
        <w:t xml:space="preserve">                     Н. Н. Козловский   </w:t>
      </w:r>
    </w:p>
    <w:sectPr>
      <w:type w:val="nextPage"/>
      <w:pgSz w:w="12472" w:h="16838"/>
      <w:pgMar w:left="1701" w:right="794" w:gutter="0" w:header="0" w:top="794" w:footer="0" w:bottom="36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1:00Z</dcterms:created>
  <dc:creator>neo</dc:creator>
  <dc:description/>
  <cp:keywords/>
  <dc:language>en-US</dc:language>
  <cp:lastModifiedBy>neo</cp:lastModifiedBy>
  <cp:lastPrinted>2008-11-28T13:39:00Z</cp:lastPrinted>
  <dcterms:modified xsi:type="dcterms:W3CDTF">2008-11-28T10:41:00Z</dcterms:modified>
  <cp:revision>2</cp:revision>
  <dc:subject/>
  <dc:title> </dc:title>
</cp:coreProperties>
</file>