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Arial CYR" w:hAnsi="Arial CYR" w:eastAsia="Arial CYR" w:cs="Arial CYR"/>
          <w:sz w:val="20"/>
          <w:szCs w:val="20"/>
        </w:rPr>
      </w:pPr>
      <w:r>
        <w:rPr>
          <w:rFonts w:eastAsia="Arial CYR" w:cs="Arial CYR" w:ascii="Arial CYR" w:hAnsi="Arial CYR"/>
          <w:sz w:val="20"/>
          <w:szCs w:val="20"/>
        </w:rPr>
        <w:t>3 июня 2010 года N 977-оз</w:t>
        <w:br/>
        <w:br/>
      </w:r>
    </w:p>
    <w:p>
      <w:pPr>
        <w:pStyle w:val="Normal"/>
        <w:numPr>
          <w:ilvl w:val="0"/>
          <w:numId w:val="0"/>
        </w:numPr>
        <w:autoSpaceDE w:val="false"/>
        <w:ind w:left="0" w:hanging="0"/>
        <w:rPr>
          <w:rFonts w:ascii="Courier New CYR" w:hAnsi="Courier New CYR" w:eastAsia="Courier New CYR" w:cs="Courier New CYR"/>
          <w:sz w:val="1"/>
          <w:szCs w:val="1"/>
        </w:rPr>
      </w:pPr>
      <w:r>
        <w:rPr>
          <w:rFonts w:eastAsia="Courier New CYR" w:cs="Courier New CYR" w:ascii="Courier New CYR" w:hAnsi="Courier New CYR"/>
          <w:sz w:val="1"/>
          <w:szCs w:val="1"/>
        </w:rPr>
      </w:r>
    </w:p>
    <w:p>
      <w:pPr>
        <w:pStyle w:val="Normal"/>
        <w:numPr>
          <w:ilvl w:val="0"/>
          <w:numId w:val="0"/>
        </w:numPr>
        <w:autoSpaceDE w:val="false"/>
        <w:ind w:left="0" w:hanging="0"/>
        <w:jc w:val="center"/>
        <w:rPr>
          <w:rFonts w:ascii="Arial CYR" w:hAnsi="Arial CYR" w:eastAsia="Arial CYR" w:cs="Arial CYR"/>
          <w:sz w:val="20"/>
          <w:szCs w:val="20"/>
        </w:rPr>
      </w:pPr>
      <w:r>
        <w:rPr>
          <w:rFonts w:eastAsia="Arial CYR" w:cs="Arial CYR" w:ascii="Arial CYR" w:hAnsi="Arial CYR"/>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ПСКОВСКАЯ ОБЛАСТЬ</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ЗАКОН</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О НАДЕЛЕНИИ ОРГАНОВ МЕСТНОГО САМОУПРАВЛЕНИЯ</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ОТДЕЛЬНЫМИ ГОСУДАРСТВЕННЫМИ ПОЛНОМОЧИЯМИ В СФЕРЕ</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АДМИНИСТРАТИВНЫХ ПРАВОНАРУШЕНИЙ И ОБ АДМИНИСТРАТИВНЫХ</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КОМИССИЯХ В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нят</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сковским областным Собранием депутатов</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7 мая 2010 год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Настоящий Закон в соответствии с Конституцией Российской Федерации, Кодексом Российской Федерации об административных правонарушениях наделяет органы местного самоуправления муниципальных районов и городских округов Псковской области отдельными государственными полномочиями по созданию административных комиссий в целях привлечения к административной ответственности в соответствии с Законом Псковской области "Об административных правонарушениях на территории Псковской области" и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Закона Псковской области "Об административных правонарушениях на территории Псковской области", а также определяет статус, порядок образования и деятельности административных комиссий в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 Передача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Настоящим Законом органы местного самоуправления муниципальных образований "Бежаницкий район", "Великолукский район", "Гдовский район", "Дедовичский район", "Дновский район", "Красногородский район", "Куньинский район", "Локнянский район", "Невельский район", "Новоржевский район", "Новосокольнический район", "Опочецкий район", "Островский район", "Палкинский район", "Печорский район", "Плюсский район", "Порховский район", "Псковский район", "Пустошкинский район", "Пушкиногорский район", "Пыталовский район", "Себежский район", "Струго-Красненский район", "Усвятский район", "Город Псков" и "Город Великие Луки" наделяются отдельными государственными полномочиями (далее - государственные полномочи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по созданию административных комиссий по рассмотрению дел об административных правонарушениях в соответствии Законом Псковской области "Об административных правонарушениях на территории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по определению перечня должностных лиц, уполномоченных составлять протоколы об административных правонарушениях на основании пункта 11 части 1 статьи 4.1 Закона Псковской области "Об административных правонарушениях на территории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Перечень должностных лиц, уполномоченных составлять протоколы об административных правонарушениях, устанавливается правовым актом местной администрации муниципальных районов и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Государственные полномочия передаются органам местного самоуправления на неопределенный срок.</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Государственные полномочия осуществляются местными администрациями муниципальных районов и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Средства на осуществление государственных полномочий предоставляются местным бюджетам ежегодно в виде субвенций из областного бюджет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6. Объем субвенций определяется в соответствии с Методикой расчета объема субвенций, предоставляемых местным бюджетам для осуществления государственных полномочий, содержащейся в приложении к настоящему Закону.</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7. Органам местного самоуправления запрещается использование на иные цели финансовых средств, полученных на осуществление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2. Права и обязанности органов местного самоуправления при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рганы местного самоуправления при осуществлении государственных полномочий имеют право:</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на финансовое обеспечение исполнения государственных полномочий за счет предоставляемых местным бюджетам субвенций из областного бюджет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на принятие муниципальных правовых актов по вопросам осуществления государственных полномочий на основании и во исполнение положений, установленных федеральным и областны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на дополнительное использование собственных материальных ресурсов и финансовых средств для осуществления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на получение разъяснений и информации, необходимых для осуществления государственных полномочий, от органов исполнительной власти области, уполномоченных на осуществление контроля в соответствии со статьей 5 настоящего Закон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на осуществление иных прав, предусмотренных федеральным и областным законодательством при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рганы местного самоуправления при осуществлении государственных полномочий обязаны:</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существлять государственные полномочия в соответствии с федеральным и областны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беспечивать целевое использование финансовых средств, выделенных из областного бюджета на осуществление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представлять органам исполнительной власти области, уполномоченным на осуществление контроля в соответствии со статьей 5 настоящего Закона, необходимые документы, а также информацию, связанную с исполнением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выполнять иные обязанности в соответствии с федеральным и областным законодательством при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В случае прекращения осуществления государственных полномочий органы местного самоуправления обязаны возвратить неиспользованные финансовые средства, предоставленные из областного бюджета на осуществление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3. Права и обязанности органов государственной власти области при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рганы государственной власти области при осуществлении органами местного самоуправления государственных полномочий имеют право:</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запрашивать и получать информацию и документы по вопросам осуществления органами местного самоупра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принимать нормативные правовые акты по вопросам осуществления органами местного самоуправления государственных полномочий и осуществлять контроль за их исполнение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давать письменные предписания по устранению выявленных нарушений требований законов по вопросам осуществления органами местного самоуправления государственных полномочий, обязательные для исполнения органами местного самоуправлени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осуществлять иные права в соответствии с федеральным и областны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рганы государственной власти области при осуществлении органами местного самоуправления государственных полномочий обязаны:</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беспечивать исполнение государственных полномочий органами местного самоуправления финансовыми средствами за счет предоставляемых местным бюджетам субвенций из областного бюджет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существлять контроль за исполнением органами местного самоуправления государственных полномочий, а также за использованием финансовых средст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разрабатывать и утверждать формы отчетности по осуществлению государственных полномочий органами местного самоуправления, а также по использованию предоставленных на эти цели финансовых средст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оказывать органам местного самоуправления методическую помощь по вопросам осуществления им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изучать, обобщать, распространять опыт работы органов местного самоуправления при осуществлении им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6) предоставлять органам местного самоуправления и должностным лицам местного самоуправления по их запросам документы и материалы, необходимые для осущест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7) выполнять иные обязанности в соответствии с федеральным и областным законодательством при осуществлении органами местного самоупра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4. Порядок отчетности органов местного самоуправления об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рганы местного самоуправления представляют отчеты об использовании выделенных на осуществление государственных полномочий средств областного бюджета, а также отчеты об осуществлении государственных полномочий в соответствии с настоящи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тчеты об использовании выделенных на осуществление государственных полномочий средств областного бюджета представляются в орган исполнительной власти области, осуществляющий государственно-властные полномочия исполнительно-распорядительного характера в сфере бюджетной, финансовой, денежной и кредитной политик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Отчеты об осуществлении государственных полномочий представляются в Администрацию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Отчеты представляются ежеквартально не позднее десятого числа месяца, следующего за отчетным периодом. Отчеты представляются по формам, устанавливаемым указанными в настоящей статье органами исполнительной власти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5. Порядок осуществления органами государственной власти области контроля за осуществлением переданных органам местного самоупра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Контроль за осуществлением государственных полномочий в части целевого использования финансовых ресурсов осуществляется органом исполнительной власти области, осуществляющим государственно-властные полномочия исполнительно-распорядительного характера в сфере бюджетной, финансовой, денежной и кредитной политики, а в части соблюдения требований федерального и областного законодательства - Администрацие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Контроль за исполнением органами местного самоуправления государственных полномочий осуществляется путе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проведения проверок деятельности органов местного самоуправления по осуществлению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запроса и получения необходимых документов и другой информации об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отчетности по осуществлению органами местного самоуправления государственных полномочий в порядке, установленном настоящи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выдачи письменных предписаний по устранению нарушений требований законов по вопросам осущест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Администрация области вправе осуществлять контроль за соответствием Конституции Российской Федерации, федеральным законам и иным нормативным правовым актам Российской Федерации, Уставу Псковской области, законам области и иным нормативным правовым актам области нормативных правовых актов, принимаемых органами местного самоуправления при осуществлении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6. Условия и порядок прекращения осуществления органами местного самоупра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Условиями прекращения осуществления органами местного самоуправления государственных полномочий являютс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вступление в силу федерального закона, закона области, в соответствии с которыми осуществление органами местного самоуправления государственных полномочий является невозможны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невозможность обеспечения осуществления государственных полномочий необходимыми финансовыми средствам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неисполнение или ненадлежащее исполнение органами местного самоуправления государственны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иные условия, предусмотренные федеральным и областным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В случае невозможности осуществления органами местного самоуправления государственных полномочий по независящим от них причинам и в иных случаях осуществление государственных полномочий органами местного самоуправления подлежит прекращению принятием соответствующего закона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7. Правовая основа деятельности административных комиссий в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авовой основой деятельности административных комиссий в Псковской области (далее - административные комиссии) являются Конституция Российской Федерации, Кодекс Российской Федерации об административных правонарушениях, федеральные законы и иные нормативные правовые акты Российской Федерации, Устав Псковской области, настоящий Закон и иные нормативные правовые акты Псковской области, а также муниципальные нормативные правовые акты, принимаемые в соответствии с настоящим Закон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8. Правовой статус административных комиссий в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Административные комиссии являются постоянно действующими коллегиальными органами по рассмотрению дел об административных правонарушениях, отнесенных к их компетенции Законом Псковской области "Об административных правонарушениях на территории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Административные комиссии создаются при местных администрациях муниципальных районов и городских округов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Административные комиссии имеют печати, бланки со своим наименованием. Административные комиссии не обладают правами юридического лиц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9. Порядок формирования административных комисс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Состав административной комиссии определяется правовым актом местной администрации в соответствии с положением об административной комиссии, утверждаемым местной администрацие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едложения по кандидатурам в состав административной комиссии (без указания их статуса в административной комиссии) вносятся главе местной администрации органами государственной власти, органами местного самоуправления соответствующего муниципального образования, депутатами представительного органа муниципального образования, общественными объединениям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роки приема и рассмотрения предложений по составу административной комиссии, порядок их рассмотрения устанавливаются положением об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Для решения вопроса о включении конкретного лица в состав административной комиссии в местную администрацию представляютс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личное заявление с согласием на включение в состав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документ, удостоверяющий личность;</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документы, содержащие сведения об образовании, месте работы;</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характеристика с места работы.</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 отсутствии предложений по кандидатурам в состав административной комиссии ее состав определяется местной администрацие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Срок полномочий административной комиссии составляет три год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остав административной комиссии утверждается не позднее 15 календарных дней со дня истечения срока полномочий административной комиссии предыдущего срока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о истечении срока полномочий административная комиссия может осуществлять свои полномочия до дня первого заседания административной комиссии следующего срока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Изменение состава административной комиссии в течение срока ее полномочий осуществляется местной администрацие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0. Состав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Административная комиссия состоит из председателя, заместителя председателя, ответственного секретаря и 3 членов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едседатель и ответственный секретарь административной комиссии должны иметь высшее юридическое образовани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едседатель, заместитель председателя, ответственный секретарь административной комиссии определяются при утверждении состава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тветственный секретарь административной комиссии определяется из числа муниципальных служащих местной администрац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Членом административной комиссии может быть дееспособный гражданин Российской Федерации, достигший 21 года, имеющий, как правило, высшее образование, не имеющий судимости, а также не привлекавшийся к административной ответственности в течение года до утверждения его в составе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1. Полномочия членов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Члены административной комиссии обладают равными правами при рассмотрении дел об административных правонарушениях. Члены административной комиссии вправ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участвовать в подготовке заседаний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предварительно, до заседания административной комиссии, знакомиться с материалами дел об административных правонарушениях;</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вносить председателю административной комиссии предложение об отложении рассмотрения дела и о запросе дополнительных материалов по нему;</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задавать вопросы лицам, участвующим в производстве по делу об административном правонарушен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участвовать в исследовании письменных и вещественных доказательств по делу;</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6) участвовать в обсуждении принимаемых административной комиссией постановлений, определений и представлений по рассматриваемым дела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7) участвовать в голосовании при принятии административной комиссией постановлений, определений и представлений по рассматриваемым дела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8) осуществлять иные полномочия, отнесенные к их компетенции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Члены административной комиссии обязаны участвовать в заседаниях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Председатель административной комиссии обладает полномочиями члена административной комиссии, а такж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существляет руководство деятельностью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председательствует на заседаниях административной комиссии и организует ее работу;</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планирует работу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утверждает повестку дня заседания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назначает заседания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6) подписывает постановления, определения и представления, принятые на заседаниях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7) подписывает протоколы заседаний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8) представляет административную комиссию в органах государственной власти и иных государственных органах, органах местного самоуправления, перед должностными лицами и гражданам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9) обеспечивает представление отчетности о деятельности административной комиссии главе местной администрации в порядке, определенном местной администрацие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0) несет персональную ответственность за деятельность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1) осуществляет иные полномочия, отнесенные к его компетенции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Заместитель председателя административной комиссии обладает полномочиями члена административной комиссии, а также исполняет поручения председателя административной комиссии и замещает председателя административной комиссии в случае его отсутствия или невозможности осуществления им своих полномоч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Ответственный секретарь административной комиссии обладает полномочиями члена административной комиссии, а такж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существляет подготовку дел об административных правонарушениях к рассмотрению на заседании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осуществляет документационное обеспечение деятельности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извещает членов административной комиссии и лиц, участвующих в производстве по делу об административном правонарушении, о времени и месте рассмотрения дел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4) ведет и подписывает протокол заседания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роектов постановлений, определений и представлений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6) принимает необходимые меры для обращения к исполнению постановлений административной комиссии о назначении административных наказани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7) обеспечивает вручение и отсылку копий постановлений, определений и представлений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8) несет ответственность за учет, отчетность, сохранность материалов административной комиссии, оформляет дела для сдачи в архи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9) осуществляет иные полномочия, отнесенные к его компетенции законодательством.</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2. Правомочность заседания и принятие решений административной комиссией</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Дела об административных правонарушениях рассматриваются административной комиссией на заседаниях. Заседание административной комиссии считается правомочным, если в нем принимает участие не менее двух третей от установленного состава.</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2. Административная комиссия принимает решения в форме постановлений, определений, представлений. Решения административной комиссии принимаются большинством голосов членов административной комиссии, присутствующих на заседании. В случае равенства голосов решающим является голос председателя административной комисси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3. Порядок производства по делам об административных правонарушениях в административных комиссиях</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оизводство по делам об административных правонарушениях, рассматриваемым административными комиссиями, осуществляется в порядке, установленном Кодексом Российской Федерации об административных правонарушениях.</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татья 14. Вступление Закона в силу</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Настоящий Закон вступает в силу через 10 дней после его официального опубликования.</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рок для формирования составов административных комиссий в соответствующих муниципальных образованиях устанавливается до 1 июля 2010 года.</w:t>
      </w:r>
    </w:p>
    <w:p>
      <w:pPr>
        <w:pStyle w:val="Normal"/>
        <w:numPr>
          <w:ilvl w:val="0"/>
          <w:numId w:val="0"/>
        </w:numPr>
        <w:autoSpaceDE w:val="false"/>
        <w:ind w:left="0" w:hanging="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убернатор област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А.А.ТУРЧАК</w:t>
      </w:r>
    </w:p>
    <w:p>
      <w:pPr>
        <w:pStyle w:val="Normal"/>
        <w:numPr>
          <w:ilvl w:val="0"/>
          <w:numId w:val="0"/>
        </w:numPr>
        <w:autoSpaceDE w:val="false"/>
        <w:ind w:left="0" w:hanging="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сков</w:t>
      </w:r>
    </w:p>
    <w:p>
      <w:pPr>
        <w:pStyle w:val="Normal"/>
        <w:numPr>
          <w:ilvl w:val="0"/>
          <w:numId w:val="0"/>
        </w:numPr>
        <w:autoSpaceDE w:val="false"/>
        <w:ind w:left="0" w:hanging="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3 июня 2010 года</w:t>
      </w:r>
    </w:p>
    <w:p>
      <w:pPr>
        <w:pStyle w:val="Normal"/>
        <w:numPr>
          <w:ilvl w:val="0"/>
          <w:numId w:val="0"/>
        </w:numPr>
        <w:autoSpaceDE w:val="false"/>
        <w:ind w:left="0" w:hanging="0"/>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N 977-оз</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иложение</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 Закону Псковской област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 наделении органов местного</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самоуправления отдельными государственным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олномочиями в сфере административных</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правонарушений и об административных</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омиссиях в Псковской области"</w:t>
      </w:r>
    </w:p>
    <w:p>
      <w:pPr>
        <w:pStyle w:val="Normal"/>
        <w:numPr>
          <w:ilvl w:val="0"/>
          <w:numId w:val="0"/>
        </w:numPr>
        <w:autoSpaceDE w:val="false"/>
        <w:ind w:left="0" w:hanging="0"/>
        <w:jc w:val="right"/>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МЕТОДИКА</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РАСЧЕТА ОБЪЕМА СУБВЕНЦИЙ, ПРЕДОСТАВЛЯЕМЫХ МЕСТНЫМ БЮДЖЕТАМ</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ДЛЯ ОСУЩЕСТВЛЕНИЯ ОТДЕЛЬНЫХ ГОСУДАРСТВЕННЫХ ПОЛНОМОЧИЙ ПО</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СОЗДАНИЮ АДМИНИСТРАТИВНЫХ КОМИССИЙ И ОПРЕДЕЛЕНИЮ ПЕРЕЧНЯ</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ДОЛЖНОСТНЫХ ЛИЦ, УПОЛНОМОЧЕННЫХ СОСТАВЛЯТЬ ПРОТОКОЛЫ ОБ</w:t>
      </w:r>
    </w:p>
    <w:p>
      <w:pPr>
        <w:pStyle w:val="Normal"/>
        <w:numPr>
          <w:ilvl w:val="0"/>
          <w:numId w:val="0"/>
        </w:numPr>
        <w:autoSpaceDE w:val="false"/>
        <w:ind w:left="0" w:hanging="0"/>
        <w:jc w:val="center"/>
        <w:rPr>
          <w:rFonts w:ascii="Arial CYR" w:hAnsi="Arial CYR" w:eastAsia="Arial CYR" w:cs="Arial CYR"/>
          <w:b/>
          <w:b/>
          <w:bCs/>
          <w:sz w:val="20"/>
          <w:szCs w:val="20"/>
        </w:rPr>
      </w:pPr>
      <w:r>
        <w:rPr>
          <w:rFonts w:eastAsia="Arial CYR" w:cs="Arial CYR" w:ascii="Arial CYR" w:hAnsi="Arial CYR"/>
          <w:b/>
          <w:bCs/>
          <w:sz w:val="20"/>
          <w:szCs w:val="20"/>
        </w:rPr>
        <w:t>АДМИНИСТРАТИВНЫХ ПРАВОНАРУШЕНИЯХ</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Для целей настоящей методики под муниципальными образованиями понимаются муниципальные районы и городские округа Псковской области.</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1. Общий объем субвенций бюджетам городских округов и муниципальных районов на осуществление органами местного самоуправления (S) рассчитывается по следующей формул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hanging="0"/>
        <w:jc w:val="center"/>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S = SUMSi,</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д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Si - объем субвенции бюджету i-го муниципального образования в год на осуществл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numPr>
          <w:ilvl w:val="0"/>
          <w:numId w:val="0"/>
        </w:numPr>
        <w:autoSpaceDE w:val="false"/>
        <w:ind w:left="0" w:hanging="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Объем субвенции бюджету определяется по следующей формул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Si = Кi x ((РРН фот. с. + РРН пр. выпл.) x (Кпр. + Коб. рем.) / V x R),</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где:</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i - расчетное количество рассмотренных дел об административных правонарушениях для i-го муниципального образования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РРН фот. с. - расчетный региональный норматив финансирования фонда оплаты труда с начислениями на оплату труда одного специалиста для i-го муниципального образования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РРН пр. выпл. - расчетный региональный норматив прочих выплат на одного муниципального служащего для i-го муниципального образования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пр. - коэффициент прочих расходов на содержание органов местного самоуправления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Коб. рем. - коэффициент приобретения оборудования и текущего ремонта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Значения РРН фот. с., РРН пр. выпл., Кпр., Коб. рем. определяются нормативным правовым актом Администрации области об утверждении расчетных региональных нормативов расходов и коэффициентов по отраслям для распределения дотаций на выравнивание бюджетной обеспеченности муниципальных районов и городских округов;</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V - рабочее время (в часах) в год при установленной 40-часовой рабочей неделе (составляет 1987 часов в год);</w:t>
      </w:r>
    </w:p>
    <w:p>
      <w:pPr>
        <w:pStyle w:val="Normal"/>
        <w:numPr>
          <w:ilvl w:val="0"/>
          <w:numId w:val="0"/>
        </w:numPr>
        <w:autoSpaceDE w:val="false"/>
        <w:ind w:left="0" w:right="0" w:firstLine="540"/>
        <w:jc w:val="both"/>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t>R - норматив времени на возбуждение (в том числе составление протоколов об административных правонарушениях), рассмотрение одного дела об административном правонарушении, обращение к исполнению вынесенного постановления административной комиссии (устанавливается в размере 3 часа).</w:t>
      </w:r>
    </w:p>
    <w:p>
      <w:pPr>
        <w:pStyle w:val="Normal"/>
        <w:rPr>
          <w:rFonts w:ascii="Arial CYR" w:hAnsi="Arial CYR" w:eastAsia="Arial CYR" w:cs="Arial CYR"/>
          <w:b w:val="false"/>
          <w:b w:val="false"/>
          <w:bCs w:val="false"/>
          <w:sz w:val="20"/>
          <w:szCs w:val="20"/>
        </w:rPr>
      </w:pPr>
      <w:r>
        <w:rPr>
          <w:rFonts w:eastAsia="Arial CYR" w:cs="Arial CYR" w:ascii="Arial CYR" w:hAnsi="Arial CYR"/>
          <w:b w:val="false"/>
          <w:bCs w:val="false"/>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CYR">
    <w:charset w:val="cc"/>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55:21Z</dcterms:created>
  <dc:creator>1</dc:creator>
  <dc:description/>
  <dc:language>en-US</dc:language>
  <cp:lastModifiedBy/>
  <cp:lastPrinted>2113-01-01T00:00:00Z</cp:lastPrinted>
  <dcterms:modified xsi:type="dcterms:W3CDTF">1601-01-01T20:00:00Z</dcterms:modified>
  <cp:revision>1</cp:revision>
  <dc:subject/>
  <dc:title/>
</cp:coreProperties>
</file>