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28.11.2008.</w:t>
      </w:r>
      <w:r>
        <w:rPr>
          <w:sz w:val="20"/>
          <w:szCs w:val="20"/>
        </w:rPr>
        <w:t xml:space="preserve">_____ №  </w:t>
      </w:r>
      <w:r>
        <w:rPr>
          <w:u w:val="single"/>
        </w:rPr>
        <w:t>96</w:t>
      </w:r>
    </w:p>
    <w:p>
      <w:pPr>
        <w:pStyle w:val="Normal"/>
        <w:rPr/>
      </w:pPr>
      <w:r>
        <w:rPr>
          <w:sz w:val="20"/>
          <w:szCs w:val="20"/>
        </w:rPr>
        <w:t>(принято     на   22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7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 установлении тарифов на услугу горячего  водоснабжения  для МУП «Тепловые сети» г. Великие Луки  с использованием  систем  централизованного горячего  водоснабжения  на 2009 год. 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 Федеральным законом № 131-ФЗ от 06.10.2003. «Об общих принципах организации  местного самоуправления в РФ», Федеральным законом  № 210-ФЗ от 30.12.2004. «Об основах регулирования тарифов на товары и услуги  организаций  коммунального комплекса», Постановлением Правительства  Российской Федерации  от 14.07.2008 г. № 520 «Об  основах  ценообразования  и порядке  регулирования  тарифов, надбавок и предельных индексов  в сфере  деятельности  организаций  коммунального комплекса», Постановлением Правительства Российской Федерации № 307 от 23.05.2006. «О порядке  предоставления  коммунальных услуг гражданам»,  руководствуясь  пунктом 2 статьи 28 Устава муниципального образования «Город Великие Луки», городская Дума 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 тарифы на услугу горячего водоснабжения  для МУП «Тепловые сети» г. Великие Луки  с использованием  систем  центрального горячего водоснабжения  на 2009 год  согласно приложению  к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Считать   утратившим  силу  решение Великолукской городской Думы  № 126   от 11.12.2007. «Об  утверждении тарифа МУП «Тепловые сети» г. Великие Луки  на услуги по горячему  водоснабжению для граждан, проживающих в домах всех форм  собственности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МУП «Тепловые сети» г. Великие Луки разработать инвестиционную  программу по повышению надежности  систем  теплоснабжения города Великие Луки на 2009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 решение  вступает в силу   по истечении одного календарного месяца  со дня  его опубликования в газете «Великолукская правда. Ново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</w:t>
      </w:r>
      <w:r>
        <w:rPr>
          <w:sz w:val="26"/>
          <w:szCs w:val="26"/>
        </w:rPr>
        <w:t>. Г. Голубева</w:t>
        <w:tab/>
        <w:tab/>
        <w:tab/>
        <w:t xml:space="preserve">                     Н. Н. Козловский</w:t>
      </w:r>
      <w:r>
        <w:rPr>
          <w:sz w:val="28"/>
          <w:szCs w:val="28"/>
        </w:rPr>
        <w:t xml:space="preserve">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 xml:space="preserve">Управляющая делами городской Думы   </w:t>
        <w:tab/>
        <w:tab/>
        <w:tab/>
        <w:t xml:space="preserve">М.Е. Герасим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иложение </w:t>
      </w:r>
    </w:p>
    <w:p>
      <w:pPr>
        <w:pStyle w:val="Normal"/>
        <w:ind w:left="4956" w:firstLine="708"/>
        <w:rPr/>
      </w:pPr>
      <w:r>
        <w:rPr/>
        <w:t xml:space="preserve">к решению Великолукской </w:t>
      </w:r>
    </w:p>
    <w:p>
      <w:pPr>
        <w:pStyle w:val="Normal"/>
        <w:ind w:left="5664" w:hanging="0"/>
        <w:rPr/>
      </w:pPr>
      <w:r>
        <w:rPr/>
        <w:t>городской Думы № 96 от 28.11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 на ГВС с использованием  систем централизованного горячего  водоснабжения  по котельным г. Великие Л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1"/>
        <w:gridCol w:w="1537"/>
        <w:gridCol w:w="1384"/>
        <w:gridCol w:w="15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НДС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треб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 система  тепл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уб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ая  система тепл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уб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8</w:t>
            </w:r>
          </w:p>
        </w:tc>
      </w:tr>
      <w:tr>
        <w:trPr>
          <w:trHeight w:val="325" w:hRule="atLeast"/>
        </w:trPr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подогрев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система  тепл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уб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ая система  тепл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куб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9</w:t>
            </w:r>
          </w:p>
        </w:tc>
      </w:tr>
      <w:tr>
        <w:trPr/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тоимость  холодной 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холодную  химически  очищенную вод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уб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 на ГВС с использованием систем  централизованного горячего  водоснабжения  по котельной № 6 (пос. Сухано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3810</wp:posOffset>
                </wp:positionV>
                <wp:extent cx="5553075" cy="1470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417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ы измерен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чие потреб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без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ариф для прочих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требителе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/куб.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9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огрев вод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/куб.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1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риф на холодну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имически очищенную вод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/куб.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15.8pt;mso-wrap-distance-left:9pt;mso-wrap-distance-right:9pt;mso-wrap-distance-top:0pt;mso-wrap-distance-bottom:0pt;margin-top:0.3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417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ы измерения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чие потреб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без НД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ариф для прочих  </w:t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требителе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б./куб.м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9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огрев вод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б./куб.м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1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риф на холодн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имически очищенную вод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б./куб.м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sectPr>
      <w:type w:val="nextPage"/>
      <w:pgSz w:w="12472" w:h="16838"/>
      <w:pgMar w:left="1701" w:right="794" w:gutter="0" w:header="0" w:top="539" w:footer="0" w:bottom="18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23:00Z</dcterms:created>
  <dc:creator>neo</dc:creator>
  <dc:description/>
  <cp:keywords/>
  <dc:language>en-US</dc:language>
  <cp:lastModifiedBy>neo</cp:lastModifiedBy>
  <cp:lastPrinted>2008-11-28T14:22:00Z</cp:lastPrinted>
  <dcterms:modified xsi:type="dcterms:W3CDTF">2008-11-28T11:23:00Z</dcterms:modified>
  <cp:revision>2</cp:revision>
  <dc:subject/>
  <dc:title> </dc:title>
</cp:coreProperties>
</file>