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от  ___</w:t>
      </w:r>
      <w:r>
        <w:rPr>
          <w:u w:val="single"/>
        </w:rPr>
        <w:t>28.11.2008.</w:t>
      </w:r>
      <w:r>
        <w:rPr>
          <w:sz w:val="20"/>
          <w:szCs w:val="20"/>
        </w:rPr>
        <w:t xml:space="preserve">_____ №  </w:t>
      </w:r>
      <w:r>
        <w:rPr>
          <w:sz w:val="20"/>
          <w:szCs w:val="20"/>
          <w:u w:val="single"/>
        </w:rPr>
        <w:t xml:space="preserve">  </w:t>
      </w:r>
      <w:r>
        <w:rPr>
          <w:u w:val="single"/>
        </w:rPr>
        <w:t xml:space="preserve">94 </w:t>
      </w:r>
    </w:p>
    <w:p>
      <w:pPr>
        <w:pStyle w:val="Normal"/>
        <w:rPr/>
      </w:pPr>
      <w:r>
        <w:rPr>
          <w:sz w:val="20"/>
          <w:szCs w:val="20"/>
        </w:rPr>
        <w:t>(принято     на   22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 тарифов на услуги  по водоснабжению и водоотведению  для МП «Водоканал» г. Великие Луки на 2009 год.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от 06.10.2003. № 131-ФЗ «Об общих принципах организации  местного самоуправления в РФ», Федеральным законом  от 30.12.2004. № 210-ФЗ «Об основах  регулирования  тарифов  организаций  коммунального комплекса»  и руководствуясь  пунктом 2 статьи 28 Устава муниципального образования «Город Великие Луки», городская Дума РЕШИЛ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тарифы МП «Водоканал»  на услуги  по водоснабжению  и водоотведению  в размер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 13,91 руб./куб.м. (без НДС)  по водоснабж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13,86 руб./куб.м. (без НДС)  по водоотвед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12,58 руб./куб.м. (без НДС)  по техническому водоснабжен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платы  для  граждан, проживающих  в жилых помещениях  на услуги  по водоснабжению и водоотведению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10,95 руб./куб.м. (с НДС)  по водоснабж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11,85 руб./куб.м. (с НДС)  по  водоотведен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 решение Великолукской городской Думы  от 11.12.2007. № 123 «Об утверждении  тарифов на  услуги по водоснабжению и по  водоотведению для МП «Водоканал» г. Великие Луки на 2008 год» утратившим  сил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 МП «Водоканал» г. Великие Луки разработать инвестиционную  программу по повышению надежности  систем  водоснабжения и водоотведения  города Великие Луки на 2009 год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  вступает  в силу   по истечении одного календарного месяца  с момента опубликования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</w:t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Управляющая делами</w:t>
        <w:tab/>
        <w:tab/>
        <w:t xml:space="preserve">М.Е. Герасимова </w:t>
      </w:r>
    </w:p>
    <w:sectPr>
      <w:type w:val="nextPage"/>
      <w:pgSz w:w="12472" w:h="16838"/>
      <w:pgMar w:left="1701" w:right="794" w:gutter="0" w:header="0" w:top="540" w:footer="0" w:bottom="89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1"/>
        </w:tabs>
        <w:ind w:left="24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6:00Z</dcterms:created>
  <dc:creator>neo</dc:creator>
  <dc:description/>
  <cp:keywords/>
  <dc:language>en-US</dc:language>
  <cp:lastModifiedBy>neo</cp:lastModifiedBy>
  <cp:lastPrinted>2008-11-28T12:33:00Z</cp:lastPrinted>
  <dcterms:modified xsi:type="dcterms:W3CDTF">2008-11-28T09:46:00Z</dcterms:modified>
  <cp:revision>2</cp:revision>
  <dc:subject/>
  <dc:title> </dc:title>
</cp:coreProperties>
</file>