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</w:t>
      </w:r>
      <w:r>
        <w:rPr>
          <w:u w:val="single"/>
        </w:rPr>
        <w:t xml:space="preserve">11.11.2008.  </w:t>
      </w:r>
      <w:r>
        <w:rPr/>
        <w:t xml:space="preserve">   №  </w:t>
      </w:r>
      <w:r>
        <w:rPr>
          <w:u w:val="single"/>
        </w:rPr>
        <w:t xml:space="preserve">84       </w:t>
      </w:r>
    </w:p>
    <w:p>
      <w:pPr>
        <w:pStyle w:val="Normal"/>
        <w:rPr/>
      </w:pPr>
      <w:r>
        <w:rPr>
          <w:sz w:val="20"/>
          <w:szCs w:val="20"/>
        </w:rPr>
        <w:t>(принято   на  21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 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4"/>
      </w:tblGrid>
      <w:tr>
        <w:trPr/>
        <w:tc>
          <w:tcPr>
            <w:tcW w:w="514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граничении  полномочий  между  органами  местного самоуправления  г. Великие Луки  в области регулирования  тарифов  и надбавок  организаций коммунального комплекса</w:t>
            </w:r>
          </w:p>
        </w:tc>
        <w:tc>
          <w:tcPr>
            <w:tcW w:w="486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Российской Федерации  № 131-ФЗ от 06.10.2003 г. «Об общих принципах организации  местного самоуправления в Российской Федерации», № 210-ФЗ  от 30.12.2004 г. «Об основах  регулирования  тарифов  организаций  коммунального  комплекса», 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разграничение  полномочий  между  органами  местного  самоуправления  г. Великие Луки  в области регулирования  тарифов  и надбавок  организаций  коммунального  комплекса  согласно 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 решение вступает в силу с момента  его подписания и подлежит  опубликованию в газете «Великолукская правда. Новости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                                                                    Председатель Великолукской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одской Думы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Л.Г. Голубева</w:t>
        <w:tab/>
        <w:tab/>
        <w:t xml:space="preserve">                    </w:t>
        <w:tab/>
        <w:t xml:space="preserve">                    Н.Н.Коз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Управляющая делами городской Думы</w:t>
      </w:r>
    </w:p>
    <w:p>
      <w:pPr>
        <w:pStyle w:val="Normal"/>
        <w:rPr/>
      </w:pPr>
      <w:r>
        <w:rPr/>
        <w:tab/>
        <w:tab/>
        <w:t xml:space="preserve">             М.Е. Гер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Приложение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к решению Великолукской городской</w:t>
      </w:r>
    </w:p>
    <w:p>
      <w:pPr>
        <w:pStyle w:val="Normal"/>
        <w:ind w:left="4956" w:hanging="0"/>
        <w:rPr/>
      </w:pPr>
      <w:r>
        <w:rPr/>
        <w:t xml:space="preserve">                </w:t>
      </w:r>
      <w:r>
        <w:rPr/>
        <w:t>Думы  № 84 от 11.11.2008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граничение  полномочий  между  органами  местного самоуправления  города Великие Луки  в области регулирования тарифов и надбаво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 коммунального комплекс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еликолукская городская Дума осуществляется следующие   полномочия  в  области  регулирования тарифов  и надбавок  организаций коммунального  комплек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Утверждает  в соответствии с документами  территориального  планирования  города  программу  комплексного развития   систем  коммунальной инфраструктуры;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Утверждает  инвестиционные  программы  организаций коммунального  комплекса  по развитию  систем  коммунальной инфраструк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ринимает решения об установлении тарифов  на товары и услуги  организаций  коммунального комплекса  и надбавок  к тарифам  на товары и услуги организаций коммунального  комплекса  в соответствии с  предельным индексом, установленным  органом  регулирования  Псковской области, тарифов  на подключение  к системам коммунальной  инфраструктуры, тарифов  организации  коммунального  комплекса  на  подклю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нимает  решение об установлении  надбавок  к ценам (тарифам)  для потреб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г. Великие Луки  осуществляет  следующие полномочия   в области  регулирования тарифов  и надбавок  организаций коммунального  комплек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нимает  решение о применении  метода регулирования тарифов  на товары и услуги  организаций  коммунального комплек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Устанавливает  систему критериев, используемых  для определения  доступности   для потребителей  товаров и услуг  организаций  коммунального  комплек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Согласовывает  производственные  программы  организаций коммунального  комплек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тверждает  технические  задания  по разработке  инвестиционных  программ  организаций коммунального комплекса  по развитию  систем  коммунальной  инфраструк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Рассматривает проекты  инвестиционных программ  организаций  коммунального комплекса  по развитию  систем коммунальной  инфраструктуры и вносит их  на утверждение в Великолукскую городскую Ду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Принимает  от организаций коммунального  комплекса  для  установления тарифов  и надбавок  документы, предусмотренные  Правилами, утвержденными  Постановлением Правительства РФ  от 14.07.2008 г. № 520, регистрирует их и открывает  дело об установлении  тариф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Осуществляет расчет  тарифов на товары и услуги организаций  коммунального  комплекса, исходя  из необходимости  обеспечения  финансовых потребностей  для реализации  производственной программы  и расчет надбавок  к тарифам  и тарифов  на подключение,  исходя  из необходимости  обеспечения  финансовых потребностей  для реализации  инвестицион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Вносит  в Великолукскую городскую Думу  проекты  решений  об установлении тарифов на товары и услуги организаций коммунального  комплекса, тарифов на подключение  к системе  коммунальной  инфраструктуры, тарифов  организаций коммунального  комплекса  на   подключение, надбавок  к тарифам  на товары  и услуги  организаций  коммунального комплекса, надбавок  к ценам (тарифам)  для потреб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Публикует  информацию в газете «Великолукская правда. Новости»  о тарифах  и надбавках, производственных  программах  и об инвестиционных  программах  организаций  коммунального  комплекса, а также  о результатах  мониторинга  выполнения  эти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Участвует  в разработке  проектов  договоров, заключаемых  в целях развития  систем коммунальной инфраструк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Заключает с организациями  коммунального  комплекса  договоры в целях  развития  систем  коммунальной  инфраструктуры, определяющие  условия  выполнения  инвестиционных программ  организаций  коммунального  комплек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Осуществляет мониторинг  выполнения производственных программ и  инвестиционных програм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Привлекает соответствующие  организации для проведения экспертизы  обоснованности  проектов производственных программ, проверки  обоснованности расчета соответствующих им  тарифов, а также  для определения  доступности  для потребителей  товаров и услуг организаций коммунального комплек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Принимает решения и выдает предписания  в пределах  своих  полномочий, установленных Федеральным законом от 30.12.2004 г. № 210-ФЗ, которые  обязательны  для исполнения  организациями  коммунального комплек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Запрашивает  информацию  у организаций  коммунального  комплекса, предусмотренную  Федеральным законом  от 30.12.3004 г. № 210-ФЗ  и нормативными  правовыми актам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 Осуществляет предварительные расчеты  предельных индексов  по городу Великие луки  и направляет указанные расчеты, производственные и (или) инвестиционные программы  в орган регулирования П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=====================================================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outlineLvl w:val="0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11:00Z</dcterms:created>
  <dc:creator>neo</dc:creator>
  <dc:description/>
  <cp:keywords/>
  <dc:language>en-US</dc:language>
  <cp:lastModifiedBy>neo</cp:lastModifiedBy>
  <cp:lastPrinted>2008-11-14T10:30:00Z</cp:lastPrinted>
  <dcterms:modified xsi:type="dcterms:W3CDTF">2008-11-14T07:34:00Z</dcterms:modified>
  <cp:revision>10</cp:revision>
  <dc:subject/>
  <dc:title>     проект</dc:title>
</cp:coreProperties>
</file>