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>
          <w:u w:val="single"/>
        </w:rPr>
        <w:t>11.11.2008.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№  </w:t>
      </w:r>
      <w:r>
        <w:rPr>
          <w:u w:val="single"/>
        </w:rPr>
        <w:t xml:space="preserve">   83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   на    21-ом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родской Думы четвертого  созыв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 изменений  и дополнений  в решение городской Думы № 4 от 30.01.2008. «О бюджете  муниципального образования «Город Великие Луки» на 2008 год и на плановый период 2009 и 2010 годы» 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Бюджетным кодексом Российской Федерации, Федеральным  законом  от 06.10.2003 года № 131-ФЗ «Об общих  принципах организации местного самоуправления  в Российской Федерации, Уставом  муниципального образования «Город Великие Луки», Положением о бюджетном  процессе  в г. Великие Луки, городская Дума 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решение городской Думы № 4 от 30.01.2008. «О бюджете  муниципального  образования «Город Великие Луки»  на 2008 год и на плановый период  2009 и 2010 годы»  с изменениями  от 27.02.2008. № 17, от 26.03.2008.      № 32, от 29.04.2008. № 34, от 26.05.2008. № 47, от 23.07.2008. № 58, от 20.08.2008. № 68, от 24.09.2008. № 69, от 16.10.2008. № 79  следующие 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статье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1 282 745,3» заменить цифрами «1 297 223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 1 333 742,5» заменить цифрами «1 348 220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3   цифры «621 853,8» заменить  цифрами «636 331,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татье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 «185 594,1» заменить цифрами «185 594,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статье 17: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 «3638,3» заменить  цифрами «2 468,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№ 1.1. «Перечень  главных   администраторов  доходов  городского  бюджета, администрируемых  органами  местного самоуправления» изложить  в 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риложение № 2 «Поступление доходов  в бюджет  города Великие луки  в 2008  году» 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ложение № 3 «Перечень  распорядителей  и получателей  средств  городского  бюджета  в 2008  году»  изложить  в новой 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Приложение № 4   «Распределение  средств  бюджета  по распорядителям и получателям  бюджетных  средств на 2008 год»   изложить 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ложение №5  «Распределение бюджетных  ассигнований   по разделам, подразделам, целевым статьям  и видам  расходов  классификации  расходов   бюджетов  на 2008 год» 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Приложение №6 «Разбивка  безвозмездных  поступлений  из  областного бюджета  на  2008 год» 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ложение № 7  «Государственные  полномочия  органов местного самоуправления  в соответствии с  федеральными и областными законами»  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иложение № 8  «Источники  внутреннего  финансирования  дефицита  бюджета  города Великие Луки  на 2008  год»  изложить 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Данное решение  опубликовать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Управляющая делами городской Думы</w:t>
      </w:r>
    </w:p>
    <w:p>
      <w:pPr>
        <w:pStyle w:val="Normal"/>
        <w:rPr/>
      </w:pPr>
      <w:r>
        <w:rPr/>
        <w:tab/>
        <w:tab/>
        <w:tab/>
        <w:t xml:space="preserve">   М.Е. Герасимова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01:00Z</dcterms:created>
  <dc:creator>Тест</dc:creator>
  <dc:description/>
  <cp:keywords/>
  <dc:language>en-US</dc:language>
  <cp:lastModifiedBy>neo</cp:lastModifiedBy>
  <cp:lastPrinted>2008-11-14T09:44:00Z</cp:lastPrinted>
  <dcterms:modified xsi:type="dcterms:W3CDTF">2008-11-14T06:45:00Z</dcterms:modified>
  <cp:revision>5</cp:revision>
  <dc:subject/>
  <dc:title>                                                                           Проект</dc:title>
</cp:coreProperties>
</file>