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8.10.2005.</w:t>
      </w:r>
      <w:r>
        <w:rPr>
          <w:sz w:val="20"/>
          <w:szCs w:val="20"/>
        </w:rPr>
        <w:t>_  №   __</w:t>
      </w:r>
      <w:r>
        <w:rPr>
          <w:u w:val="single"/>
        </w:rPr>
        <w:t>81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  52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   системе     налогообложения   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иде единого налога на вмененный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оход     для    отдельных      видо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еятельност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 главой 26.3. «Система налогообложения в виде единого налога на вмененный доход для отдельных видов деятельности» Налогового кодекса Российской Федерации, городская Дума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Ввести на территории муниципального образования «Город Великие Луки»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Система налогообложения в виде единого налога на вмененный доход для отдельных видов деятельности на территории города Великие Луки применяется в отношении следующих видов предпринимательской деятельност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 Оказания бытовых услуг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1. Ремонт, окраска и пошив обув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2.</w:t>
        <w:tab/>
        <w:t xml:space="preserve"> Ремонт и пошив меховых и кожаных изделий, головных убор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3. Ремонт и пошив швейных издел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4. Вязание трикотажных издел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5. Пошив трикотажных издел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6. Ремонт и техническое обслуживание бытовой радиоэлектронной аппаратуры, бытовых машин и бытовых приборов, ремонт и изготовление металлоиздел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7. Ремонт час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8. Услуги прачечны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9. Химическая чистка и крашени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10. Услуги фотоатель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11. Парикмахерские и косметические услуг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12. Услуги бань и душевы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13. Другие бытовые услуги, классифицируемые в соответствии с Общероссийским классификатором услуг населени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2. Оказания ветеринарных услу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3. Оказания услуг по ремонту, техническому обслуживанию и мойке автотранспортных средст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4. Оказания услуг по хранению автотранспортных средств на платных стоянка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7. Розничной торговли, осуществляемой через киоски, палатки, лотки и другие объекты стационарной торговой сети, не имеющие торговых залов, а также объекты нестационарной торговой се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8. Развозной (разносной) торговл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9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0. Оказания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1. Распространения и (или) размещения наружной реклам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2. Распространения и (или) размещения рекламы на автобусах любых типов, легковых и грузовых автомобилях, прицепах, полуприцепах и прицепах-роспуска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3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4.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Определить значения корректирующего коэффициента базовой доходности, учитывающего совокупность особенностей ведения предпринимательской деятельности (К2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97"/>
        <w:gridCol w:w="245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иды предпринимательск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рректирующий коэффициент К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бытовых услуг: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1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монт, окраска и пошив обув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2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монт и пошив меховых и кожаных изделий, головных уборо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3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монт и пошив швейных издел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4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язание трикотажных издел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5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шив трикотажных издел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6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7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монт часо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8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луги прачечны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9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Химическая чистка и крашени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4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10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луги фотоателье, фото- и кинолаборатори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11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арикмахерские и косметические услуг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12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луги бань и душевы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13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ругие бытовые услуги, классифицируемые в соответствии с Общероссийским классификатором услуг населению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ветеринарных услуг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при режиме работы не более 12 часов в сут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при режиме работы более 12 часов в сут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8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возная (разносная) торговл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озничная торговля, осуществляемая через киоски, палатки, лотки и другие объекты стационарной торговой сети, не имеющие торговых залов, а также объекты нестационарной сет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спространение и (или) размещение  наружной рекламы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спространение и (или) размещение рекламы на автобусах любых типов, легковых и грузовых автомобилях, прицепах, полуприцепах и прицепах- роспуска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Настоящее решение вступает в силу с 1 января 2006 года, но не ранее одного месяца со дня опубликования в газете «Великолукская правда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ородской Ду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 Г. Голубева                                                           И. А. Жит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1134" w:footer="0" w:bottom="141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386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8:00Z</dcterms:created>
  <dc:creator>Тест</dc:creator>
  <dc:description/>
  <dc:language>en-US</dc:language>
  <cp:lastModifiedBy>Тест</cp:lastModifiedBy>
  <cp:lastPrinted>2113-01-01T00:00:00Z</cp:lastPrinted>
  <dcterms:modified xsi:type="dcterms:W3CDTF">2005-10-31T12:59:00Z</dcterms:modified>
  <cp:revision>1</cp:revision>
  <dc:subject/>
  <dc:title> </dc:title>
</cp:coreProperties>
</file>