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9.01.2009.</w:t>
      </w:r>
      <w:r>
        <w:rPr>
          <w:sz w:val="20"/>
          <w:szCs w:val="20"/>
        </w:rPr>
        <w:t xml:space="preserve">___ №  </w:t>
      </w:r>
      <w:r>
        <w:rPr>
          <w:sz w:val="20"/>
          <w:szCs w:val="20"/>
          <w:u w:val="single"/>
        </w:rPr>
        <w:t>__</w:t>
      </w:r>
      <w:r>
        <w:rPr>
          <w:u w:val="single"/>
        </w:rPr>
        <w:t>7</w:t>
      </w:r>
      <w:r>
        <w:rPr>
          <w:sz w:val="20"/>
          <w:szCs w:val="20"/>
          <w:u w:val="single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инято     на    24-ом  заседа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й Думы четвертого созыва)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71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 Контрольно-счетной палаты города  Великие  Луки   и  о    назначении председателя  Контрольно-счетной палаты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. 41 Федерального закона № 131-ФЗ от 06.10.2003. «Об общих принципах организации местного  самоуправления в РФ»</w:t>
        <w:tab/>
        <w:t>, статьями 21, 36 Устава муниципального образования «Город Великие Луки», решением городской Думы № 113 от 24.12.2008. «Об утверждении Положения о Контрольно-счетной палате города Великие Луки»,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 местного самоуправления – Контрольно-счетную палату  города Великие Луки  с правами  юридического 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/>
      </w:pPr>
      <w:r>
        <w:rPr>
          <w:sz w:val="28"/>
          <w:szCs w:val="28"/>
        </w:rPr>
        <w:t>Назначить председателем Контрольно-счетной  палаты города Великие Луки Романову Любовь 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/>
      </w:pPr>
      <w:r>
        <w:rPr>
          <w:sz w:val="28"/>
          <w:szCs w:val="28"/>
        </w:rPr>
        <w:t>Уполномочить Романову Любовь Александровну произвести регистрацию Контрольно-счетной палаты  города Великие  Луки в регистрирующем органе  -  Межрайонной ИФНС России № 2 по П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момента его подписания и 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 делами  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Е. 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7:00Z</dcterms:created>
  <dc:creator>Тест</dc:creator>
  <dc:description/>
  <cp:keywords/>
  <dc:language>en-US</dc:language>
  <cp:lastModifiedBy>neo</cp:lastModifiedBy>
  <cp:lastPrinted>2009-02-05T14:42:00Z</cp:lastPrinted>
  <dcterms:modified xsi:type="dcterms:W3CDTF">2009-02-05T11:44:00Z</dcterms:modified>
  <cp:revision>8</cp:revision>
  <dc:subject/>
  <dc:title>                                                                           Проект</dc:title>
</cp:coreProperties>
</file>