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1"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3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</w:t>
      </w:r>
    </w:p>
    <w:p>
      <w:pPr>
        <w:pStyle w:val="Normal"/>
        <w:rPr>
          <w:w w:val="122"/>
        </w:rPr>
      </w:pPr>
      <w:r>
        <w:rPr>
          <w:w w:val="122"/>
        </w:rPr>
      </w:r>
    </w:p>
    <w:p>
      <w:pPr>
        <w:pStyle w:val="Normal"/>
        <w:jc w:val="center"/>
        <w:rPr>
          <w:w w:val="122"/>
          <w:sz w:val="32"/>
          <w:szCs w:val="32"/>
        </w:rPr>
      </w:pPr>
      <w:r>
        <w:rPr>
          <w:w w:val="122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50" w:before="269" w:after="0"/>
        <w:ind w:left="29" w:right="65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7.2009. № 62 </w:t>
      </w:r>
    </w:p>
    <w:p>
      <w:pPr>
        <w:pStyle w:val="Normal"/>
        <w:rPr/>
      </w:pPr>
      <w:r>
        <w:rPr/>
        <w:t>(принято на 34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shd w:fill="FFFFFF" w:val="clear"/>
        <w:spacing w:lineRule="exact" w:line="250" w:before="269" w:after="0"/>
        <w:ind w:left="29" w:right="6547" w:hanging="0"/>
        <w:jc w:val="both"/>
        <w:rPr/>
      </w:pPr>
      <w:r>
        <w:rPr>
          <w:spacing w:val="-12"/>
          <w:sz w:val="24"/>
          <w:szCs w:val="24"/>
        </w:rPr>
        <w:t xml:space="preserve">О внесении изменений в прогнозный План приватизации муниципального </w:t>
      </w:r>
      <w:r>
        <w:rPr>
          <w:spacing w:val="-10"/>
          <w:sz w:val="24"/>
          <w:szCs w:val="24"/>
        </w:rPr>
        <w:t xml:space="preserve">имущества города Великие Луки на </w:t>
      </w:r>
      <w:r>
        <w:rPr>
          <w:spacing w:val="-8"/>
          <w:sz w:val="24"/>
          <w:szCs w:val="24"/>
        </w:rPr>
        <w:t xml:space="preserve">2009 - 2011 годы и в решение </w:t>
      </w:r>
      <w:r>
        <w:rPr>
          <w:spacing w:val="-5"/>
          <w:sz w:val="24"/>
          <w:szCs w:val="24"/>
        </w:rPr>
        <w:t xml:space="preserve">Великолукской городской Думы </w:t>
      </w:r>
      <w:r>
        <w:rPr>
          <w:sz w:val="24"/>
          <w:szCs w:val="24"/>
        </w:rPr>
        <w:t>№82 от 16.10.2008.</w:t>
      </w:r>
    </w:p>
    <w:p>
      <w:pPr>
        <w:pStyle w:val="Normal"/>
        <w:shd w:fill="FFFFFF" w:val="clear"/>
        <w:spacing w:lineRule="exact" w:line="274" w:before="250" w:after="0"/>
        <w:ind w:left="24" w:right="5" w:firstLine="533"/>
        <w:jc w:val="both"/>
        <w:rPr/>
      </w:pPr>
      <w:r>
        <w:rPr>
          <w:spacing w:val="-1"/>
          <w:sz w:val="24"/>
          <w:szCs w:val="24"/>
        </w:rPr>
        <w:t xml:space="preserve">В соответствии с Федеральным законом РФ № 131-ФЗ от 06.10.2003 «Об общих принципах </w:t>
      </w:r>
      <w:r>
        <w:rPr>
          <w:sz w:val="24"/>
          <w:szCs w:val="24"/>
        </w:rPr>
        <w:t>организации местного самоуправления в Российской Федерации», Федеральным законом РФ № 178-ФЗ от 21.12.2001. «О приватизации государственного и муниципального имущества», Федеральным законом РФ № 209-ФЗ от 24.07.2007. «О развитии малого и среднего предпринимательства в Российской Федерации», Уставом города Великие Луки, решением Великолукской городской Думы № 82 от 16.10.2008. городская Дума решила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19" w:firstLine="562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Исключить из прогнозного плана приватизации муниципального имущества города</w:t>
        <w:br/>
        <w:t>Великие Луки на 2009- 2011 годы объекты согласно приложению № 1 к настоящему решению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5" w:after="0"/>
        <w:ind w:left="19" w:right="10" w:firstLine="538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Дополнить перечень муниципального имущества, предназначенного для развития малого</w:t>
        <w:br/>
        <w:t>и среднего предпринимательства в г. Великие Луки, в том числе для формирования и развития</w:t>
        <w:br/>
        <w:t>инфраструктуры поддержки малого и среднего предпринимательства, утвержденного решением</w:t>
        <w:br/>
        <w:t>Великолукской городской Думы № 82 от 16.10.2008., объектом согласно приложению № 2 к</w:t>
        <w:br/>
        <w:t>настоящему решению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right="14" w:firstLine="605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Считать арендатора объекта, согласно Приложению № 2 получателем имущественной</w:t>
        <w:br/>
        <w:t>поддержки в соответствии со статьей 18 Федерального закона от 24.07.2007. № 209-ФЗ «О</w:t>
        <w:br/>
        <w:t>развитии малого и среднего предпринимательства в Российской Федерации» при</w:t>
        <w:br/>
        <w:t>предоставлении им до 01.09.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614" w:hanging="0"/>
        <w:rPr>
          <w:sz w:val="24"/>
          <w:szCs w:val="24"/>
        </w:rPr>
      </w:pPr>
      <w:r>
        <w:rPr>
          <w:sz w:val="24"/>
          <w:szCs w:val="24"/>
        </w:rPr>
        <w:t>заявления об имущественной поддерж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10" w:right="24" w:firstLine="605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, что арендатор соответствует условиям, установленным статьей 4 Федерального закона от 24.07.2007.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5" w:right="24" w:firstLine="6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ов, подтверждающих, что арендатор не подпадает под ограничения,</w:t>
        <w:br/>
        <w:t>установленные пунктами 4,5 статьи 14 Федерального закона от 24.07.2007. № 209-ФЗ «О</w:t>
        <w:br/>
        <w:t>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exact" w:line="274"/>
        <w:ind w:left="6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ок поддержки устанавливается до 31.12.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right="19" w:firstLine="60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сключить из перечня муниципального имущества, предназначенного для малого и среднего предпринимательства в г. Великие Луки, в том числе для формирования и развития инфраструктуры поддержки малого и среднего предпринимательства, утвержденного решением Великолукской городской Думы № 82 от 16.10.2008., объекты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right="24" w:firstLine="60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Дополнить прогнозный план приватизации муниципального имущества города Великие Луки на 2009-2011 годы объектом согласно приложению № 4 к настоящему решению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right="29" w:firstLine="61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Опубликовать настоящее решение в городских печатных средствах массовой</w:t>
        <w:br/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right="29" w:firstLine="610"/>
        <w:jc w:val="both"/>
        <w:rPr>
          <w:sz w:val="24"/>
          <w:szCs w:val="24"/>
        </w:rPr>
      </w:pPr>
      <w:r>
        <w:rPr>
          <w:sz w:val="24"/>
          <w:szCs w:val="24"/>
        </w:rPr>
        <w:t>Мэр города</w:t>
        <w:tab/>
        <w:tab/>
        <w:tab/>
        <w:tab/>
        <w:tab/>
        <w:tab/>
        <w:tab/>
        <w:tab/>
        <w:tab/>
        <w:t>С.Н. Серги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0"/>
        <w:rPr/>
      </w:pPr>
      <w:r>
        <w:rPr/>
        <w:t>Копия верн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right="29" w:firstLine="610"/>
        <w:jc w:val="both"/>
        <w:rPr/>
      </w:pPr>
      <w:r>
        <w:rPr/>
        <w:t xml:space="preserve">Управляющая делами Думы </w:t>
        <w:tab/>
        <w:tab/>
        <w:t>Алексеева З.В.</w:t>
      </w:r>
    </w:p>
    <w:sectPr>
      <w:type w:val="nextPage"/>
      <w:pgSz w:w="11906" w:h="16838"/>
      <w:pgMar w:left="1047" w:right="80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1:00Z</dcterms:created>
  <dc:creator>Comp</dc:creator>
  <dc:description/>
  <cp:keywords/>
  <dc:language>en-US</dc:language>
  <cp:lastModifiedBy>Comp</cp:lastModifiedBy>
  <dcterms:modified xsi:type="dcterms:W3CDTF">2009-08-10T07:12:00Z</dcterms:modified>
  <cp:revision>1</cp:revision>
  <dc:subject/>
  <dc:title/>
</cp:coreProperties>
</file>