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9.01. 2009.</w:t>
      </w:r>
      <w:r>
        <w:rPr>
          <w:sz w:val="20"/>
          <w:szCs w:val="20"/>
        </w:rPr>
        <w:t>__ №  _</w:t>
      </w:r>
      <w:r>
        <w:rPr>
          <w:u w:val="single"/>
        </w:rPr>
        <w:t>5</w:t>
      </w:r>
      <w:r>
        <w:rPr>
          <w:sz w:val="20"/>
          <w:szCs w:val="20"/>
        </w:rPr>
        <w:t>_</w:t>
      </w:r>
    </w:p>
    <w:p>
      <w:pPr>
        <w:pStyle w:val="Normal"/>
        <w:rPr/>
      </w:pPr>
      <w:r>
        <w:rPr>
          <w:sz w:val="20"/>
          <w:szCs w:val="20"/>
        </w:rPr>
        <w:t>(принято     на      24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 утверждении муниципальной целевой программы «Благоустроенный двор»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благоприятных условий для населения города, безопасности передвижения людей и транспорта по дворовым территориям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целевую программу «Благоустроенный двор» на 2009 год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мы финансирования программы учесть в бюджете на 2009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Управляющая делами городской Думы</w:t>
      </w:r>
    </w:p>
    <w:p>
      <w:pPr>
        <w:pStyle w:val="Normal"/>
        <w:rPr/>
      </w:pPr>
      <w:r>
        <w:rPr/>
        <w:tab/>
        <w:tab/>
        <w:tab/>
        <w:t xml:space="preserve">       М.Е. Герасим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к решению Великолукской городской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Думы № 5 от 29.01.2009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енный двор» города Великие Луки 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Введ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разработана на основе «Правил и норм технической эксплуатации жилищного фонда», утвержденных Постановлением Государственного комитета РФ по строительству и жилищно-коммунальному комплексу от 27 сентября 2003 года № 170, в которых указывается, что внешнее благоустройство дворовых территорий включает в себя ремонт и восстановление разрушенных участков тротуаров, проездов, дорож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ЕХНИК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енный двор» города Великие Луки 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  <w:u w:val="single"/>
        </w:rPr>
        <w:t>Основные цели и задачи Программы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ыми целями городской целевой Программы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асфальтового покрытия проезжих частей и тротуаров во двор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автомобильного транспорта во дв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 xml:space="preserve">Сроки реализации Программы.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а рассчитана на 2009 год и будет развиваться по мере финансирования средствами из городского бюджет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сурсное обеспечен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Финансирование мероприятий Программы обеспечивается за счет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м финансирования мероприятий Программы за счет городского бюджета составит 18 100 000 рублей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дворовых территорий жилых домов города Великие Луки составит 18 100 000  рублей, что позволит отремонтировать асфальтовое покрытие дворовых территорий на площади 27 84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рганизация контроля за ходом реализации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онтроль за ходом реализации Программы осуществляет городская Дума и администрац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жидаемые результаты Программ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фальтирование дворовых территорий преобразит внешний вид дворов и города в целом.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rPr>
          <w:szCs w:val="28"/>
        </w:rPr>
      </w:pPr>
      <w:r>
        <w:rPr>
          <w:szCs w:val="28"/>
        </w:rPr>
        <w:t>Качественное асфальтовое покрытие во дворах снизит количество случаев травматизма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лучшится состояние проезжих частей во дворах, что благоприятно отразится на безопасности движения автомобильного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лучшится качество предоставляемых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городской целевой программы </w:t>
      </w:r>
    </w:p>
    <w:p>
      <w:pPr>
        <w:pStyle w:val="Normal"/>
        <w:jc w:val="center"/>
        <w:rPr/>
      </w:pPr>
      <w:r>
        <w:rPr>
          <w:b/>
          <w:iCs/>
          <w:sz w:val="28"/>
        </w:rPr>
        <w:t>«Благоустроенный двор»  города Великие Луки на 2009 год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center"/>
        <w:rPr>
          <w:iCs/>
          <w:sz w:val="28"/>
          <w:u w:val="single"/>
        </w:rPr>
      </w:pPr>
      <w:r>
        <w:rPr>
          <w:iCs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02235</wp:posOffset>
                </wp:positionV>
                <wp:extent cx="6057900" cy="5496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642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именование Программы 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ская целевая программа «Благоустроенный двор» города Великие Луки на 2009 год (далее - 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ногочисленные жалобы 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а депутатов Великолукской городской Ду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становление асфальтового покрытия проезжих частей и тротуаров во двор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пускной способности автомобильного транспорта во двор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ение качества предоставляемых жилищно-коммуна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итогам муниципального 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9 год – 18 100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средств городского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8" w:leader="none"/>
                                    </w:tabs>
                                    <w:ind w:left="9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сфальтирование дворовых территорий преобразит внешний вид дворов и города в цел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енное асфальтовое покрытие во дворах снизит количество случаев травматизма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ится состояние проезжих частей во дворах, что благоприятно отразится на безопасности движения автомобильного тран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ится качество предоставляемых жилищно-коммун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путаты Великолукской  городской Думы, Администрация г. Великие Лук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2.8pt;mso-wrap-distance-left:9pt;mso-wrap-distance-right:9pt;mso-wrap-distance-top:0pt;mso-wrap-distance-bottom:0pt;margin-top:8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6420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именование Программы 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ская целевая программа «Благоустроенный двор» города Великие Луки на 2009 год (далее - 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ногочисленные жалобы на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уппа депутатов Великолукской городской Ду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и Программы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осстановление асфальтового покрытия проезжих частей и тротуаров во дво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величение пропускной способности автомобильного транспорта во дво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лучшение качества предоставляемых жилищно-коммунальных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ые исполнители Программы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итогам муниципального  конкур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9 год – 18 100 0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 средств городского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8" w:leader="none"/>
                              </w:tabs>
                              <w:ind w:left="98" w:hanging="0"/>
                              <w:jc w:val="both"/>
                              <w:rPr/>
                            </w:pPr>
                            <w:r>
                              <w:rPr/>
                              <w:t>Асфальтирование дворовых территорий преобразит внешний вид дворов и города в це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ачественное асфальтовое покрытие во дворах снизит количество случаев травматизма нас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лучшится состояние проезжих частей во дворах, что благоприятно отразится на безопасности движения автомобильного транспор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лучшится качество предоставляемых жилищно-коммунальных усл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Программы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путаты Великолукской  городской Думы, Администрация г. Великие Лук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Heading7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Heading7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Heading7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 xml:space="preserve">Целевое финансирование </w:t>
      </w:r>
    </w:p>
    <w:p>
      <w:pPr>
        <w:pStyle w:val="Heading5"/>
        <w:rPr/>
      </w:pPr>
      <w:r>
        <w:rPr>
          <w:i w:val="false"/>
          <w:sz w:val="28"/>
          <w:szCs w:val="28"/>
        </w:rPr>
        <w:t>программы «Благоустроенный двор»  на 2009 год.</w:t>
      </w:r>
    </w:p>
    <w:p>
      <w:pPr>
        <w:pStyle w:val="Normal"/>
        <w:jc w:val="center"/>
        <w:rPr>
          <w:i/>
          <w:i/>
          <w:iCs/>
          <w:sz w:val="32"/>
          <w:szCs w:val="28"/>
          <w:u w:val="single"/>
        </w:rPr>
      </w:pPr>
      <w:r>
        <w:rPr>
          <w:i/>
          <w:iCs/>
          <w:sz w:val="32"/>
          <w:szCs w:val="28"/>
          <w:u w:val="single"/>
        </w:rPr>
      </w:r>
    </w:p>
    <w:p>
      <w:pPr>
        <w:pStyle w:val="3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Асфальтирование дворовых территорий жилых домов города Великие Луки: 27 846 кв.м. на сумму 18 100 000 руб., по цене 650 руб. за один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тоимость одного кв.м. ремонта асфальтового покрытия дворовых территорий вход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зка грунта, пе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грузка и вывозка грунта и мус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а основания под асфальтир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сыпка щебнем толщиной до 8 с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сфальтирование толщиной 5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ловия благоустройства дворовых территорий:</w:t>
      </w:r>
    </w:p>
    <w:p>
      <w:pPr>
        <w:pStyle w:val="Normal"/>
        <w:ind w:firstLine="288"/>
        <w:jc w:val="both"/>
        <w:rPr>
          <w:sz w:val="28"/>
        </w:rPr>
      </w:pPr>
      <w:r>
        <w:rPr>
          <w:sz w:val="28"/>
        </w:rPr>
        <w:t>Объёмы и адреса ремонта асфальтового покрытия дворовых территорий жилых домов г. Великие Луки будут определены в весенний период 2009 года. Предложения  по конкретным дворам  будут представлены  в Администрацию  города депутатами городской Думы по  своим избирательным участ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2052"/>
        </w:tabs>
        <w:ind w:left="2052" w:hanging="360"/>
      </w:pPr>
    </w:lvl>
    <w:lvl w:ilvl="2">
      <w:start w:val="1"/>
      <w:numFmt w:val="lowerRoman"/>
      <w:lvlText w:val="%3."/>
      <w:lvlJc w:val="right"/>
      <w:pPr>
        <w:tabs>
          <w:tab w:val="num" w:pos="2772"/>
        </w:tabs>
        <w:ind w:left="2772" w:hanging="180"/>
      </w:p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1:00Z</dcterms:created>
  <dc:creator>neo</dc:creator>
  <dc:description/>
  <cp:keywords/>
  <dc:language>en-US</dc:language>
  <cp:lastModifiedBy>neo</cp:lastModifiedBy>
  <cp:lastPrinted>2009-02-05T15:06:00Z</cp:lastPrinted>
  <dcterms:modified xsi:type="dcterms:W3CDTF">2009-02-05T12:06:00Z</dcterms:modified>
  <cp:revision>4</cp:revision>
  <dc:subject/>
  <dc:title>                                                                                     </dc:title>
</cp:coreProperties>
</file>