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Batang;바탕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АЯ ГОРОДСКАЯ ДУМА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  ___</w:t>
      </w:r>
      <w:r>
        <w:rPr>
          <w:rFonts w:cs="Times New Roman" w:ascii="Times New Roman" w:hAnsi="Times New Roman"/>
          <w:szCs w:val="24"/>
          <w:u w:val="single"/>
        </w:rPr>
        <w:t xml:space="preserve">15.06.2009.  </w:t>
      </w:r>
      <w:r>
        <w:rPr>
          <w:rFonts w:cs="Times New Roman" w:ascii="Times New Roman" w:hAnsi="Times New Roman"/>
          <w:szCs w:val="24"/>
        </w:rPr>
        <w:t xml:space="preserve"> №  </w:t>
      </w:r>
      <w:r>
        <w:rPr>
          <w:rFonts w:cs="Times New Roman" w:ascii="Times New Roman" w:hAnsi="Times New Roman"/>
          <w:szCs w:val="24"/>
          <w:u w:val="single"/>
        </w:rPr>
        <w:t>5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принято     на  33-м      заседа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г.Великие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1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городской Думы № 6 от 29.01.2009. «О   бюджете    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 Великие Луки»  на    2009 год и на плановый период 2010 и 2011 годов»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городской Думы № 6 от 29.01.2009г. «О бюджете муниципального образования «Город Великие Луки» на 2009 год и на плановый период 2010 и 2011 годов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 в пункте 1 цифры «1 138 535,1» заменить цифрами «1 120 279,7»; цифры «532 527,1» заменить цифрами «514 171,7»; в пункте 2 цифры «1 197 573,1» заменить цифрами «1 185 467,7»; в пункте 3 цифры «590 383» заменить цифрами «590 483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 4 изложить в следующей редакции «дефицит бюджета города в сумме 65 188 тыс.руб., что составляет 11,04 процента общего годово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5 цифры «3 218,0» заменить цифрами «3 003,2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ополнительно статью 29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2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остатки средств городского бюджета, образовавшиеся по состоянию на 1 января 2009 года в ходе исполнения бюджета города за 2008 год, в сумме 6 150,0 тыс.руб.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а Великие Луки на проведение ремонтных работ в общеобразовательных учреждениях в летний период в сумме 5 500,0 тыс.руб.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ой городской Думе на реализацию органами местного самоуправления функций, связанных с общегосударственным управлением, в сумме 650,0 тыс.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.1     «Перечень      главных    администраторов  городского  бюджета, администрируемых    органами    местного   самоуправления»   дополнительно     ввести    администратора    доходов   «Комитет    по     физической культуре   и спорту»    с     указанием  кода бюджетной   классификации   «513 1 1303040 04 0000 130 Прочие доходы от оказания платных услуг получателями средств бюджетов городских округов и компенсации затрат бюджетов городских окру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Поступление доходов в бюджет города Великие Луки в 2009 году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средств бюджета по распорядителям и получателям бюджетных средств на 200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0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</w:t>
      </w:r>
      <w:r>
        <w:rPr>
          <w:rFonts w:cs="Times New Roman" w:ascii="Times New Roman" w:hAnsi="Times New Roman"/>
          <w:bCs/>
          <w:sz w:val="28"/>
          <w:szCs w:val="28"/>
        </w:rPr>
        <w:t>Разбивка безвозмездных поступлений из областного бюджета на 2009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города Великие Луки на 200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вести приложение № 12 «Порядок предоставления и использования МП «Услуга» субсидии на компенсацию выпадающих доходов, возникающих при оказании населению услуги теплоснабжения по тарифам, не обеспечивающим возмещение издерж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ликолукская правда. Новости»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52"/>
        <w:gridCol w:w="4669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Великие Луки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Сергиен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1438" w:footer="56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5:00Z</dcterms:created>
  <dc:creator>zamnach</dc:creator>
  <dc:description/>
  <cp:keywords/>
  <dc:language>en-US</dc:language>
  <cp:lastModifiedBy>neo</cp:lastModifiedBy>
  <cp:lastPrinted>2009-06-16T16:48:00Z</cp:lastPrinted>
  <dcterms:modified xsi:type="dcterms:W3CDTF">2009-06-16T12:48:00Z</dcterms:modified>
  <cp:revision>36</cp:revision>
  <dc:subject/>
  <dc:title>                </dc:title>
</cp:coreProperties>
</file>