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00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64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от  </w:t>
      </w:r>
      <w:r>
        <w:rPr>
          <w:u w:val="single"/>
        </w:rPr>
        <w:t>29.05.2009.</w:t>
      </w:r>
      <w:r>
        <w:rPr>
          <w:sz w:val="18"/>
          <w:szCs w:val="18"/>
        </w:rPr>
        <w:t xml:space="preserve">  №  </w:t>
      </w:r>
      <w:r>
        <w:rPr>
          <w:u w:val="single"/>
        </w:rPr>
        <w:t>56</w:t>
      </w:r>
    </w:p>
    <w:p>
      <w:pPr>
        <w:pStyle w:val="Normal"/>
        <w:rPr/>
      </w:pPr>
      <w:r>
        <w:rPr>
          <w:sz w:val="18"/>
          <w:szCs w:val="18"/>
        </w:rPr>
        <w:t>(принято     на  31-ом внеочередн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седании городской Думы четверт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ыва)   г. Великие Лу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1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 досрочном прекращении полномочий мэра города Великие Луки, депутата  Великолукской городской Думы четвертого созыва по одномандатному избирательному округу № 15 Козловского Николая Николаевича, и о назначении даты заседания Великолукской городской Думы четвертого созыва по избранию мэра города Великие Луки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пунктом 2 части 6 статьи 36, пунктом 2 части 10 статьи 40  Федерального закона № 131-ФЗ от 06.10.2003. «Об общих принципах организации местного самоуправления в Российской Федерации», статьями 35, 29 Устава муниципального образования «Город Великие Луки», городская Дума РЕШИЛ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Досрочно прекратить полномочия мэра города Великие Луки Козловского Николая Николаевич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 прекратить полномочия депутата Великолукской городской Думы четвертого созыва по одномандатному избирательному округу № 15 Козловского Николая Николаевич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Полномочия мэра города Великие Луки возложить на первого заместителя  председателя Великолукской городской Думы Гусева Сергея Георгиевич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Заседание Великолукской городской Думы четвертого созыва по избранию мэра города Великие Луки провести 09 июня 2009 года в 15.00  часов в здании Администрации города по адресу: г. Великие Луки, пр. Ленина, д.24, 3-й этаж, зал заседаний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 решение  вступает в силу с момента подписания и подлежит  опубликованию в городских печатных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города Великие Луки                   </w:t>
        <w:tab/>
        <w:tab/>
        <w:tab/>
        <w:tab/>
        <w:t>Н.Н.Козловский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29:00Z</dcterms:created>
  <dc:creator>Comp</dc:creator>
  <dc:description/>
  <cp:keywords/>
  <dc:language>en-US</dc:language>
  <cp:lastModifiedBy>neo</cp:lastModifiedBy>
  <cp:lastPrinted>2009-06-01T15:21:00Z</cp:lastPrinted>
  <dcterms:modified xsi:type="dcterms:W3CDTF">2009-06-01T11:46:00Z</dcterms:modified>
  <cp:revision>7</cp:revision>
  <dc:subject/>
  <dc:title>                                                                            Проект</dc:title>
</cp:coreProperties>
</file>