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Р Е Ш Е Н И Е </w:t>
      </w:r>
    </w:p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</w:t>
      </w:r>
      <w:r>
        <w:rPr>
          <w:sz w:val="22"/>
          <w:szCs w:val="22"/>
          <w:u w:val="single"/>
        </w:rPr>
        <w:t xml:space="preserve">    </w:t>
      </w:r>
      <w:r>
        <w:rPr>
          <w:u w:val="single"/>
        </w:rPr>
        <w:t>29.05. 2009.</w:t>
      </w:r>
      <w:r>
        <w:rPr>
          <w:sz w:val="22"/>
          <w:szCs w:val="22"/>
          <w:u w:val="single"/>
        </w:rPr>
        <w:t xml:space="preserve">    </w:t>
      </w:r>
      <w:r>
        <w:rPr>
          <w:sz w:val="20"/>
          <w:szCs w:val="20"/>
        </w:rPr>
        <w:t xml:space="preserve"> №  </w:t>
      </w:r>
      <w:r>
        <w:rPr>
          <w:u w:val="single"/>
        </w:rPr>
        <w:t>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ринято     на   31-ом   внеочеред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седании городской Думы четверт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ыва)   г. Великие Луки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90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 назначении  главы Администрации города  Великие Луки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уководствуясь  п.6  ст. 37  Федерального закона  № 131-ФЗ  от 06.10.2003. «Об  общих принципах организации  местного самоуправления в РФ», п.2  ст. 33 Устава города Великие Луки, разделом 5 Положения о порядке проведения конкурса  на замещение  должности  главы Администрации  города Великие Луки, утвержденного  решением  городской Думы  № 114  от 24.12.2008. (с изменениями и дополнениями), и на основании протокола  об итогах  голосования, составленного  счетной комиссией, городская Дума 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3" w:leader="none"/>
        </w:tabs>
        <w:ind w:left="87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значить  на должность главы Администрации  города  Великие Луки Козловского  Николая  Никола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3" w:leader="none"/>
        </w:tabs>
        <w:ind w:left="87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стоящее  решение вступает  в силу с момента  его принятия и подлежит официальному опубликованию в городских печатных средствах массовой информации  не позднее  десяти  календарных  дней   со дня  его 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3" w:leader="none"/>
        </w:tabs>
        <w:ind w:left="873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править настоящее  решение в пятидневный срок  в Псковское  областное Собрание депутатов, Администрацию Псковской области, в органы  местного самоуправления города Великие Лук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еликие Луки </w:t>
        <w:tab/>
        <w:tab/>
        <w:t xml:space="preserve"> </w:t>
        <w:tab/>
        <w:tab/>
        <w:t xml:space="preserve">                          Н. Н. Козловский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425" w:right="450" w:gutter="0" w:header="0" w:top="794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33:00Z</dcterms:created>
  <dc:creator>Тест</dc:creator>
  <dc:description/>
  <dc:language>en-US</dc:language>
  <cp:lastModifiedBy>neo</cp:lastModifiedBy>
  <cp:lastPrinted>2009-06-01T13:46:00Z</cp:lastPrinted>
  <dcterms:modified xsi:type="dcterms:W3CDTF">2009-06-01T09:46:00Z</dcterms:modified>
  <cp:revision>4</cp:revision>
  <dc:subject/>
  <dc:title>Проект</dc:title>
</cp:coreProperties>
</file>