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 Е Ш Е Н И 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Normal"/>
        <w:ind w:left="6372" w:right="0" w:firstLine="708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25.06.2010  № 53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на 49-ом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олукской городской Думы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ертого созыва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Об утверждении  плана   работы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Великолукской городской Думы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четвертого созыва  на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>III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квартал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>2010 года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ликолукская  городская Дума  РЕШИЛА:</w:t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твердить  план работы Великолукской городской Думы  четвертого созыва  на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ртал 2010 года согласно приложению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города Великие Луки                                                            В.В. Волынцев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ешению Великолукской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ородской Думы от_25.06.2010.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 xml:space="preserve">№53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ЛАН  РАБО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еликолукской городской Думы четвертого созы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на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III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вартал 20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10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год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1"/>
        <w:gridCol w:w="1488"/>
        <w:gridCol w:w="128"/>
        <w:gridCol w:w="43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ата проведе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ветственные за подготовку вопросов для обсуждения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0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ровести заседания городской Думы с повесткой дн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чет Главы города   о работе Великолукской городской Думы четвертого созыва за 2009 год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юл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лава города Великие Луки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чет главы Администрации города о работе Администрации города Великие Луки за 2009 год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юл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лава Администрации город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чет о работе Контрольно-счетной палаты з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IV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квартал 2009 года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юл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 организации летнего отдыха детей в городе Великие Луки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юл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стоянная комиссия по социальной политик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 порядке проведения антикоррупционной экспертизы решений Великолукской городской Дум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Юридический отдел городской Думы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стоянная комиссия по законодательству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 итогах подготовки к  2010-2011 учебному году учреждений образования города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дминистрация гор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стоянная комиссия по социальной политик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 плане работы Великолукской городской Думы 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IV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квартал 2010 го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лами городской Думы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чет о работе комитета по физической культуре и спорту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дминистрация города</w:t>
            </w:r>
          </w:p>
        </w:tc>
      </w:tr>
      <w:tr>
        <w:trPr/>
        <w:tc>
          <w:tcPr>
            <w:tcW w:w="10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нтроль за исполнением решений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1.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 ходе выполнения Программы комплексного развития коммунальной инфраструктуры города Великие Луки на 2009-2016 годы»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дминистрация города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 ходе выполнения решения городской Думы № 65 от 28.07.2006. «Об утверждении комплексной Программы профилактики правонарушений на территории города Великие Луки на 2006-2010 годы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дминистрация гор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стоянная комиссия по законодательству.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ходе выполнения муниципальной целевой программы «Обеспечение мер пожарной безопасности в границах муниципального образования «Город Великие Луки на 2009-2011 годы» в сфере образования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  Администрации город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ем избирателей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-ая среда каждого месяца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путаты Великолукской городской Думы четвертого созыв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1:00Z</dcterms:created>
  <dc:creator>neo</dc:creator>
  <dc:description/>
  <dc:language>en-US</dc:language>
  <cp:lastModifiedBy>neo</cp:lastModifiedBy>
  <cp:lastPrinted>2010-06-25T15:40:00Z</cp:lastPrinted>
  <dcterms:modified xsi:type="dcterms:W3CDTF">2010-06-25T11:45:00Z</dcterms:modified>
  <cp:revision>28</cp:revision>
  <dc:subject/>
  <dc:title>Проект</dc:title>
</cp:coreProperties>
</file>