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>
          <w:sz w:val="24"/>
          <w:szCs w:val="24"/>
        </w:rPr>
      </w:pPr>
      <w:r>
        <w:rPr>
          <w:spacing w:val="-2"/>
          <w:sz w:val="24"/>
          <w:szCs w:val="24"/>
        </w:rPr>
        <w:t>от</w:t>
      </w:r>
      <w:r>
        <w:rPr>
          <w:sz w:val="24"/>
          <w:szCs w:val="24"/>
        </w:rPr>
        <w:t xml:space="preserve"> 25.06.</w:t>
      </w:r>
      <w:r>
        <w:rPr>
          <w:spacing w:val="-2"/>
          <w:sz w:val="24"/>
          <w:szCs w:val="24"/>
        </w:rPr>
        <w:t>2010.</w:t>
      </w:r>
      <w:r>
        <w:rPr>
          <w:sz w:val="24"/>
          <w:szCs w:val="24"/>
        </w:rPr>
        <w:t xml:space="preserve"> № 51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(принято на 49-м очередном </w:t>
      </w:r>
      <w:r>
        <w:rPr>
          <w:spacing w:val="-1"/>
          <w:sz w:val="24"/>
          <w:szCs w:val="24"/>
        </w:rPr>
        <w:t>заседани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30"/>
        <w:ind w:right="5116" w:hanging="0"/>
        <w:rPr>
          <w:sz w:val="24"/>
          <w:szCs w:val="24"/>
        </w:rPr>
      </w:pPr>
      <w:r>
        <w:rPr>
          <w:sz w:val="24"/>
          <w:szCs w:val="24"/>
        </w:rPr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right="5760" w:firstLine="720"/>
        <w:rPr>
          <w:sz w:val="24"/>
          <w:szCs w:val="24"/>
        </w:rPr>
      </w:pPr>
      <w:r>
        <w:rPr>
          <w:sz w:val="24"/>
          <w:szCs w:val="24"/>
        </w:rPr>
        <w:t>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   проведении   публичных   слушаний   по   проекту</w:t>
      </w:r>
    </w:p>
    <w:p>
      <w:pPr>
        <w:pStyle w:val="Normal"/>
        <w:rPr/>
      </w:pPr>
      <w:r>
        <w:rPr>
          <w:sz w:val="28"/>
          <w:szCs w:val="28"/>
        </w:rPr>
        <w:t>решения         Великолукской        городской       Думы</w:t>
      </w:r>
    </w:p>
    <w:p>
      <w:pPr>
        <w:pStyle w:val="Normal"/>
        <w:rPr/>
      </w:pPr>
      <w:r>
        <w:rPr>
          <w:sz w:val="28"/>
          <w:szCs w:val="28"/>
        </w:rPr>
        <w:t>«О    внесении   изменений   и   дополнений   в  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Великие Лук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8, 44 Федерального закона № 131-ФЗ от 06.10.2003. «Об общих принципах организации местного самоуправления в Российской Федерации», статьями 16, 39 Устава муниципального образования «Город Великие Луки», решением Великолукской городской Думы от 27.02.2006 № 9 «Об утверждении Положения о публичных слушаниях на территории муниципального образования «Город Великие Луки», Великолук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4.07.2010. публичные слушания по проекту решения Великолукской городской Думы «О внесении изменений и дополнений в Устав муниципального образования «Город Великие Лу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о проведении публичных слушаний опубликовать не позднее 02.07.2010. в газете «Великолукская правда Новости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Великолукская правда Нов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Великолукской городской Думы</w:t>
      </w:r>
    </w:p>
    <w:p>
      <w:pPr>
        <w:pStyle w:val="Normal"/>
        <w:jc w:val="right"/>
        <w:rPr/>
      </w:pPr>
      <w:r>
        <w:rPr/>
        <w:t>от 25.06.2010. № 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07.2010. в 18-00 часов в зале заседаний Администрации города Великие Луки по адресу: пр. Ленина, д. 24 (3-й этаж) состоятся публичные слушания по проекту решения Великолукской городской Думы «О внесении изменений и дополнений в Устав муниципального образования «Город Великие Луки»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ЕКТ РЕШ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род Великие Лу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5.04.2010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статьями 27, 39 Устава муниципального образования «Город Великие Луки» Великолукская городская Дума 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Город Великие  Луки» следующие изменения и допол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33 пункта 1 статьи 4 дополнить словами «, оказание поддержки социально ориентированным некоммерческим организациям, благотворительной деятельности и добровольчеству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3 статьи 24 дополнить новыми абзац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Заместители Главы города, в том числе первый заместитель, избираются из состава депутатов Великолукской городской Думы большинством голосов от установленной численности депутатов городской Думы в порядке, установленном Регламентом Великолукской городской Ду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заместителей Главы города могут быть прекращены досрочно. Досрочное прекращение полномочий заместителей Главы города проводится аналогично процедуре их избрания в соответствии с Регламентом Великолукской городской Думы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ункт 6 статьи 29 дополнить подпунктом 11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1.1) изменения порядка формирования Великолукской городской Думы в соответствии с частью 5 статьи 35 Федерального закона от 06.10.2003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865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ункт 1 статьи 33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 Главой Администрации города является лицо, назначаемое на должность главы Администрации города по контракту, заключаемому по результатам конкурса на замещение указанной должности на срок полномочий, определяемый настоящим Уста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с главой Администрации города заключается на срок полномочий Великолукской городской Думы, принявшей решение о назначении лица на должность главы Администрации города Великие Луки (до дня начала работы Великолукской городской Думы нового созыва), но не менее чем на два год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ункт 1 статьи 34 дополнить подпунктом 5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52) осуществляет муниципальный контроль, устанавливает полномочия, функции и порядок деятельности по осуществлению муниципального контрол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№ 294-ФЗ от 26.12.2008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Абзац 1 пункта 2 статьи 39 дополнить предложением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Не требуется официальное опубликование порядка учета предложений по проекту решения Великолукской городской Думы о внесении изменений и дополнений в настоящий Устав, а также порядка участия граждан в его обсуждении в случае, если указанные изменения и дополнения вносятся в целях приведения настоящего Устава в соответствие с Конституцией Российской Федерации, федеральными законам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Пункт 1 статьи 44 дополнить новым абзацем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муниципального образования «Город Великие Лук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Статью 61 дополнить новым абзацем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оложения пункта 1 статьи 33 настоящего Устава в части установления срока действия контракта с главой Администрации города Великие Луки применяются исключительно к правоотношениям, возникшим после 01.01.20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назначенное на должность главы Администрации города Великие Луки по контракту до 01.01.2010., в полном объеме осуществляет свои полномочия до истечения срока действия указанного контракта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зменения и дополнения в Устав муниципального образования "Город Великие Луки" направить в регистрирующий орган Пск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Зарегистрированные в установленном порядке изменения и дополнения в Устав города опубликовать в газете «Великолукская правда Нов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газете «Великолукская правда Новости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 решения вносит Глава города Великие Луки В.В. Волын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мечания и предложения по данному проекту решения направлять в Великолукскую городскую Думу по адресу: пр. Ленина, д. 24, каб. 27 (3 этаж), тел. 3-65-44, 3-02-96 с 9-00 до 18-00 в срок до 13.07.2010. включ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4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20:00Z</dcterms:created>
  <dc:creator>NEO</dc:creator>
  <dc:description/>
  <cp:keywords/>
  <dc:language>en-US</dc:language>
  <cp:lastModifiedBy>NEO</cp:lastModifiedBy>
  <dcterms:modified xsi:type="dcterms:W3CDTF">2010-06-25T11:22:00Z</dcterms:modified>
  <cp:revision>1</cp:revision>
  <dc:subject/>
  <dc:title> </dc:title>
</cp:coreProperties>
</file>