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00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4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2.05.2009.</w:t>
      </w:r>
      <w:r>
        <w:rPr/>
        <w:t xml:space="preserve">  №  </w:t>
      </w:r>
      <w:r>
        <w:rPr>
          <w:u w:val="single"/>
        </w:rPr>
        <w:t>50</w:t>
      </w:r>
    </w:p>
    <w:p>
      <w:pPr>
        <w:pStyle w:val="Normal"/>
        <w:rPr/>
      </w:pPr>
      <w:r>
        <w:rPr>
          <w:sz w:val="16"/>
          <w:szCs w:val="16"/>
        </w:rPr>
        <w:t>(принято     на  30-ом         засед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й Думы четвертого созыва)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.Великие Луки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изменений в решении Великолукской городской Думы «О назначении членов конкурсной комиссии для проведения конкурса на замещение должности главы Администрации города Великие Луки от Великолукской городской Думы» от 13.02.2009. № 13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пунктом 5 статьи 37 Федерального закона № 131-ФЗ от 06.10.2003. «Об общих принципах организации местного самоуправления в Российской Федерации», статьей 33 Устава муниципального образования «Город Великие Луки», Положением о порядке проведения конкурса на замещение должности главы Администрации города Великие Луки, утвержденным решением городской Думы от 24.12.2008. № 114 (с последующими изменениями и дополнениями), городская Дума РЕ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лномочия члена конкурсной комиссии для проведения конкурса на замещение должности главы Администрации города Великие Луки от Великолукской городской Думы Козловского Николая Николаевич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Назначить членом конкурсной комиссии для проведения конкурса на замещение должности главы Администрации города Великие Луки от Великолукской городской Думы Базылева Владимира  Николаевича  - депутата  от избирательного округа № 11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 решение  вступает в силу с момента подписания и подлежит  опубликованию в городских печатных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а Великие Луки                       </w:t>
        <w:tab/>
        <w:tab/>
        <w:tab/>
        <w:tab/>
        <w:t xml:space="preserve">    Н.Н.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3:00Z</dcterms:created>
  <dc:creator>Comp</dc:creator>
  <dc:description/>
  <cp:keywords/>
  <dc:language>en-US</dc:language>
  <cp:lastModifiedBy>neo</cp:lastModifiedBy>
  <cp:lastPrinted>2009-05-25T10:27:00Z</cp:lastPrinted>
  <dcterms:modified xsi:type="dcterms:W3CDTF">2009-05-25T06:27:00Z</dcterms:modified>
  <cp:revision>3</cp:revision>
  <dc:subject/>
  <dc:title>                                                                            Проект</dc:title>
</cp:coreProperties>
</file>