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от  __</w:t>
      </w:r>
      <w:r>
        <w:rPr>
          <w:u w:val="single"/>
        </w:rPr>
        <w:t>29.01.2009.</w:t>
      </w:r>
      <w:r>
        <w:rPr>
          <w:sz w:val="20"/>
          <w:szCs w:val="20"/>
          <w:u w:val="single"/>
        </w:rPr>
        <w:t>___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 xml:space="preserve"> _</w:t>
      </w:r>
      <w:r>
        <w:rPr>
          <w:u w:val="single"/>
        </w:rPr>
        <w:t>4</w:t>
      </w:r>
      <w:r>
        <w:rPr>
          <w:sz w:val="20"/>
          <w:szCs w:val="20"/>
          <w:u w:val="single"/>
        </w:rPr>
        <w:t xml:space="preserve">_       </w:t>
      </w:r>
    </w:p>
    <w:p>
      <w:pPr>
        <w:pStyle w:val="Normal"/>
        <w:rPr/>
      </w:pPr>
      <w:r>
        <w:rPr>
          <w:sz w:val="20"/>
          <w:szCs w:val="20"/>
        </w:rPr>
        <w:t>(принято     на    24-ом  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7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 внесении изменений в прогнозные планы приватизации и в решение Великолукской городской Думы № 82 от 16.10.2008.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/>
      </w:pPr>
      <w:r>
        <w:rPr>
          <w:sz w:val="27"/>
          <w:szCs w:val="27"/>
        </w:rPr>
        <w:t>В соответствии с Федеральным законом РФ № 131-ФЗ от 06.10.2003. «Об общих принципах организации местного самоуправления в Российской Федерации», Федеральным законом РФ № 178-ФЗ от 21.12.2001г. «О приватизации государственного и муниципального имущества», Федеральным законом РФ № 209-ФЗ от 24.07.2007г. «О развитии малого и среднего предпринимательства в Российской Федерации», Уставом города Великие Луки, городская Дума РЕШИЛА: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Исключить из прогнозных планов приватизации муниципального имущества города Великие Луки объекты, согласно приложению № 1 к настоящему решению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>
          <w:sz w:val="27"/>
          <w:szCs w:val="27"/>
        </w:rPr>
        <w:t>2. Дополнить перечень муниципального имущества, предназначенного для развития малого и среднего предпринимательства в г. Великие Луки, в том числе для формирования и развития инфраструктуры поддержки малого и среднего предпринимательства, утвержденного решением Великолукской городской Думы     № 82 от 16.10.2008., объектами, согласно приложению № 2  к настоящему  решению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>
          <w:sz w:val="27"/>
          <w:szCs w:val="27"/>
        </w:rPr>
        <w:t>3. Исключить из перечня муниципального имущества, предназначенного для развития малого и среднего предпринимательства в г. Великие Луки, в том числе для формирования и развития инфраструктуры поддержки малого и среднего предпринимательства, утвержденного решением Великолукской городской Думы    № 82 от 16.10.2008., объектами, согласно приложению № 3 к настоящему решению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>
          <w:sz w:val="27"/>
          <w:szCs w:val="27"/>
        </w:rPr>
        <w:t>4. Дополнить прогнозный план приватизации муниципального имущества города Великие Луки на 2009-2011 годы объектами, согласно приложению № 4 к настоящему  решению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>
          <w:sz w:val="27"/>
          <w:szCs w:val="27"/>
        </w:rPr>
        <w:t>5. Внести изменение в пункт 80 Приложения к решению  Великолукской городской Думы № 82  от 16.10.2008., заменив площадь помещения «3898,9 кв.м.» на  «3557 кв.м.»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Опубликовать настоящее решение в газете «Великолукская правда. Новости»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Мэр города Великие Луки                                                Председатель  Великолукской </w:t>
      </w:r>
    </w:p>
    <w:p>
      <w:pPr>
        <w:pStyle w:val="Normal"/>
        <w:tabs>
          <w:tab w:val="clear" w:pos="708"/>
          <w:tab w:val="left" w:pos="198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 xml:space="preserve">городской Думы     </w:t>
      </w:r>
    </w:p>
    <w:p>
      <w:pPr>
        <w:pStyle w:val="Normal"/>
        <w:tabs>
          <w:tab w:val="clear" w:pos="708"/>
          <w:tab w:val="left" w:pos="1980" w:leader="none"/>
        </w:tabs>
        <w:rPr>
          <w:sz w:val="26"/>
          <w:szCs w:val="26"/>
        </w:rPr>
      </w:pPr>
      <w:r>
        <w:rPr>
          <w:sz w:val="27"/>
          <w:szCs w:val="27"/>
        </w:rPr>
        <w:t xml:space="preserve">                                     </w:t>
      </w:r>
      <w:r>
        <w:rPr>
          <w:sz w:val="27"/>
          <w:szCs w:val="27"/>
        </w:rPr>
        <w:t>Л. Г. Голубева</w:t>
        <w:tab/>
        <w:tab/>
        <w:tab/>
        <w:tab/>
        <w:t xml:space="preserve">                     Н. Н. Козловский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яющая делами  городской Думы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 xml:space="preserve">      М.Е. Герасимова</w:t>
      </w:r>
    </w:p>
    <w:p>
      <w:pPr>
        <w:pStyle w:val="Normal"/>
        <w:ind w:left="1127" w:firstLine="5245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решению Великолукской городской </w:t>
      </w:r>
    </w:p>
    <w:p>
      <w:pPr>
        <w:pStyle w:val="Normal"/>
        <w:ind w:left="1127" w:firstLine="45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умы  № 4 от 29.01.2009.</w:t>
      </w:r>
    </w:p>
    <w:p>
      <w:pPr>
        <w:pStyle w:val="Normal"/>
        <w:ind w:firstLine="5245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9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ы муниципального имущества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ключаемые из прогнозных планов приватизации муниципального имущества города Великие Лук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8958" w:type="dxa"/>
        <w:jc w:val="left"/>
        <w:tblInd w:w="5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5760"/>
        <w:gridCol w:w="2478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план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 xml:space="preserve">Котельная № 14 с инженерными сетями, с дымовой трубой по ул. Нелидовская 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>Нежилое помещение по ул. Третьей Ударной Армии, д.69 площадью 45,6 кв.м. (уточненная 45,4кв.м.)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и сооружения с имуществом и инженерными сетями базы отдыха «Прудок» в деревне Прудок Глубокоозерской волости Невельского района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>Нежилое помещение по пр.Ю.Гагарина, д.18/15 площадью 1166,6 кв.м.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 г.г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>Нежилое помещение по ул. Некрасова, д.17 площадью 93,2 кв.м.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г.г.</w:t>
            </w:r>
          </w:p>
        </w:tc>
      </w:tr>
    </w:tbl>
    <w:p>
      <w:pPr>
        <w:pStyle w:val="Normal"/>
        <w:ind w:firstLine="709"/>
        <w:rPr/>
      </w:pPr>
      <w:r>
        <w:rPr/>
        <w:t>===============================================================</w:t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127" w:firstLine="52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2 </w:t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Великолукской городской </w:t>
      </w:r>
    </w:p>
    <w:p>
      <w:pPr>
        <w:pStyle w:val="Normal"/>
        <w:ind w:left="1127" w:firstLine="45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умы № 4 от 29.01.2009.</w:t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24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Объекты,  включаемые в перечень муниципального имущества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ого для развития малого и среднего предпринимательства в г. Великие Луки, в том числе для формирования и развития инфраструктуры поддержки малого и среднего предпринимательства</w:t>
      </w:r>
    </w:p>
    <w:p>
      <w:pPr>
        <w:pStyle w:val="Normal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Cs w:val="20"/>
        </w:rPr>
      </w:pPr>
      <w:r>
        <w:rPr>
          <w:szCs w:val="20"/>
        </w:rPr>
      </w:r>
    </w:p>
    <w:tbl>
      <w:tblPr>
        <w:tblW w:w="8956" w:type="dxa"/>
        <w:jc w:val="left"/>
        <w:tblInd w:w="5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805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ежилое помещение по ул. Некрасова, д.17 площадью 93,2 кв.м.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по пр.Ю.Гагарина, д.18/15 площадью 1166,6кв.м.</w:t>
            </w:r>
          </w:p>
        </w:tc>
      </w:tr>
    </w:tbl>
    <w:p>
      <w:pPr>
        <w:pStyle w:val="Normal"/>
        <w:spacing w:lineRule="auto" w:line="480"/>
        <w:rPr/>
      </w:pPr>
      <w:r>
        <w:rPr/>
        <w:t xml:space="preserve">          </w:t>
      </w:r>
      <w:r>
        <w:rPr/>
        <w:t>==================================================================</w:t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127" w:firstLine="5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35" w:firstLine="52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3 </w:t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Великолукской городской </w:t>
      </w:r>
    </w:p>
    <w:p>
      <w:pPr>
        <w:pStyle w:val="Normal"/>
        <w:ind w:left="1127" w:firstLine="45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умы  № 4  от 29.01.2009.</w:t>
      </w:r>
    </w:p>
    <w:p>
      <w:pPr>
        <w:pStyle w:val="Normal"/>
        <w:spacing w:lineRule="auto" w:line="360"/>
        <w:ind w:firstLine="5245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uto" w:line="360"/>
        <w:ind w:firstLine="5245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екты, исключаемые из перечня муниципального имущества, предназначенного для развития малого и среднего предпринимательства в г. Великие Луки, в том числе для формирования и развития инфраструктуры поддержки малого и среднего предпринимательства</w:t>
      </w:r>
    </w:p>
    <w:p>
      <w:pPr>
        <w:pStyle w:val="Normal"/>
        <w:spacing w:lineRule="auto" w:line="48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138" w:type="dxa"/>
        <w:jc w:val="left"/>
        <w:tblInd w:w="3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8238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по ул.Дьяконова, д.14 площадью 1043,1 кв.м.</w:t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ежилое помещение по ул.Герцена, д.4/38 площадью 91,5 кв.м.</w:t>
            </w:r>
          </w:p>
        </w:tc>
      </w:tr>
    </w:tbl>
    <w:p>
      <w:pPr>
        <w:pStyle w:val="Normal"/>
        <w:spacing w:lineRule="auto" w:line="480"/>
        <w:rPr/>
      </w:pPr>
      <w:r>
        <w:rPr/>
        <w:tab/>
        <w:t>==============================================================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ind w:left="1835" w:firstLine="52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 4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Великолукской городской </w:t>
      </w:r>
    </w:p>
    <w:p>
      <w:pPr>
        <w:pStyle w:val="Normal"/>
        <w:ind w:left="1127" w:firstLine="5245"/>
        <w:jc w:val="both"/>
        <w:rPr>
          <w:sz w:val="26"/>
          <w:szCs w:val="26"/>
        </w:rPr>
      </w:pPr>
      <w:r>
        <w:rPr>
          <w:sz w:val="26"/>
          <w:szCs w:val="26"/>
        </w:rPr>
        <w:t>Думы  № 4 от 29.01.2009.</w:t>
      </w:r>
    </w:p>
    <w:p>
      <w:pPr>
        <w:pStyle w:val="Normal"/>
        <w:ind w:firstLine="709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9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ы муниципального имущества,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включаемые в  прогнозный план приватизации муниципального имущества города Великие Луки на 2009 – 2011год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7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"/>
        <w:gridCol w:w="8219"/>
      </w:tblGrid>
      <w:tr>
        <w:trPr/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по ул. Дьяконова, д.14 площадью 1043,1кв.м.</w:t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ежилое помещение по ул. Герцена, д.4/38 площадью 91,5 кв.м.</w:t>
            </w:r>
          </w:p>
        </w:tc>
      </w:tr>
    </w:tbl>
    <w:p>
      <w:pPr>
        <w:pStyle w:val="Normal"/>
        <w:ind w:firstLine="709"/>
        <w:rPr/>
      </w:pPr>
      <w:r>
        <w:rPr/>
        <w:t>===================================================================</w:t>
      </w:r>
    </w:p>
    <w:sectPr>
      <w:type w:val="nextPage"/>
      <w:pgSz w:w="12472" w:h="16838"/>
      <w:pgMar w:left="1701" w:right="794" w:gutter="0" w:header="0" w:top="539" w:footer="0" w:bottom="540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6:02:00Z</dcterms:created>
  <dc:creator>neo</dc:creator>
  <dc:description/>
  <cp:keywords/>
  <dc:language>en-US</dc:language>
  <cp:lastModifiedBy>neo</cp:lastModifiedBy>
  <cp:lastPrinted>2009-02-06T10:31:00Z</cp:lastPrinted>
  <dcterms:modified xsi:type="dcterms:W3CDTF">2009-02-06T07:34:00Z</dcterms:modified>
  <cp:revision>6</cp:revision>
  <dc:subject/>
  <dc:title> </dc:title>
</cp:coreProperties>
</file>