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>22.05.2009.</w:t>
      </w:r>
      <w:r>
        <w:rPr>
          <w:sz w:val="20"/>
          <w:szCs w:val="20"/>
        </w:rPr>
        <w:t xml:space="preserve">  №   </w:t>
      </w:r>
      <w:r>
        <w:rPr>
          <w:u w:val="single"/>
        </w:rPr>
        <w:t xml:space="preserve">49 </w:t>
      </w:r>
    </w:p>
    <w:p>
      <w:pPr>
        <w:pStyle w:val="Normal"/>
        <w:rPr/>
      </w:pPr>
      <w:r>
        <w:rPr>
          <w:sz w:val="20"/>
          <w:szCs w:val="20"/>
        </w:rPr>
        <w:t>(принято     на   30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869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е  публичных  слушаний по отчету об исполнении бюджета  муниципального образования «Город Великие Луки» за 2008 год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уководствуясь ст. 28 Федерального закона № 131-ФЗ от 06.10.2003 «Об общих принципах организации местного самоуправления в РФ» (с последующими изменениями и дополнениями), ст. 16 Устава муниципального образования «Город Великие Луки», решением Великолукской городской Думы от 27.02.2006 N 9 «Об утверждении Положения о публичных слушаниях на территории муниципального образования «Город Великие Луки», городская Дума решил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6 июня  2009 года публичные слушания по проекту решения Великолукской городской Думы «Об исполнении  бюджета  муниципального образования «Город Великие Луки» за 2008 год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о проведении публичных слушаний опубликовать 26  мая  2009 года в городских печатных средствах массовой информа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Подготовку и проведение слушаний возложить  на  постоянную комиссию по  бюджету, экономике, финансам, собственности и налоговой политик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ородских печат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еликие Луки</w:t>
        <w:tab/>
        <w:tab/>
        <w:tab/>
        <w:tab/>
        <w:tab/>
        <w:tab/>
        <w:t xml:space="preserve">          Н.Н. 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09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 июня  2009 года в 18.00 часов в актовом зале Администрации города Великие Луки состоятся публичные слушания по отчету  об исполнении  бюджета муниципального образования «Город Великие Луки» за 2008 год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мечания и предложения по данному вопросу направлять в Великолукскую городскую Думу по адресу: пр. Ленина, 24 каб.27 тел.3-65-44, 3-02-96 в срок до 15  июня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4:00Z</dcterms:created>
  <dc:creator>Тест</dc:creator>
  <dc:description/>
  <cp:keywords/>
  <dc:language>en-US</dc:language>
  <cp:lastModifiedBy>neo</cp:lastModifiedBy>
  <cp:lastPrinted>2009-05-19T10:24:00Z</cp:lastPrinted>
  <dcterms:modified xsi:type="dcterms:W3CDTF">2009-05-22T13:02:00Z</dcterms:modified>
  <cp:revision>10</cp:revision>
  <dc:subject/>
  <dc:title>                                                                                     </dc:title>
</cp:coreProperties>
</file>