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>22.04.2009.</w:t>
      </w:r>
      <w:r>
        <w:rPr>
          <w:sz w:val="20"/>
          <w:szCs w:val="20"/>
        </w:rPr>
        <w:t xml:space="preserve">_№  </w:t>
      </w:r>
      <w:r>
        <w:rPr>
          <w:u w:val="single"/>
        </w:rPr>
        <w:t xml:space="preserve">44  </w:t>
      </w:r>
    </w:p>
    <w:p>
      <w:pPr>
        <w:pStyle w:val="Normal"/>
        <w:rPr/>
      </w:pPr>
      <w:r>
        <w:rPr>
          <w:sz w:val="20"/>
          <w:szCs w:val="20"/>
        </w:rPr>
        <w:t>(принято     на   2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/>
              <w:t>О признании утратившими  силу решений городской Думы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Город Великие Луки», городская Дума РЕШИЛ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следующие решения Великолукской городской 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еликолукской городской Думы  № 98  от 05.11.1997. «Об  утверждении  положения  о порядке  начисления  и уплаты  налога  на рекламу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шение  Великолукской  городской Думы  № 106  от 18.12.1996. «Об утверждении  положения о плате  за торговлю  товарами, облагаемыми  акцизами»  (с изменениями  и дополнениями от 20.08.1997 N 74),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Великолукской  городской Думы  № 106  от 25.11.1997. «О  продлении  срока  действия решения городской Думы  от 18.12.1996. № 106 «Об утверждении  положения о плате  за торговлю  товарами, облагаемыми  акциза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 Великолукской городской Думы № 75 от 11.09.1996. «О регулировании  розничной  торговли  алкогольной продукцией  на территории города  Великие Луки»  (с изменениями и дополнениями от 29.01.1997. № 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еликолукской городской Думы  № 54 от 24.09.1998. «О размещении  наружной рекламы  в  городе Великие Лу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</w:t>
        <w:tab/>
        <w:tab/>
        <w:tab/>
        <w:tab/>
        <w:tab/>
        <w:tab/>
        <w:t xml:space="preserve">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.Е.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1:00Z</dcterms:created>
  <dc:creator>neo</dc:creator>
  <dc:description/>
  <dc:language>en-US</dc:language>
  <cp:lastModifiedBy>Тест</cp:lastModifiedBy>
  <cp:lastPrinted>2009-04-24T11:25:00Z</cp:lastPrinted>
  <dcterms:modified xsi:type="dcterms:W3CDTF">2009-04-24T07:26:00Z</dcterms:modified>
  <cp:revision>11</cp:revision>
  <dc:subject/>
  <dc:title> </dc:title>
</cp:coreProperties>
</file>