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8" w:leader="none"/>
          <w:tab w:val="left" w:pos="0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т  __</w:t>
      </w:r>
      <w:r>
        <w:rPr>
          <w:u w:val="single"/>
        </w:rPr>
        <w:t>21.04.2008.</w:t>
      </w:r>
      <w:r>
        <w:rPr>
          <w:sz w:val="20"/>
          <w:szCs w:val="20"/>
        </w:rPr>
        <w:t xml:space="preserve">_____ №  </w:t>
      </w:r>
      <w:r>
        <w:rPr>
          <w:sz w:val="20"/>
          <w:szCs w:val="20"/>
          <w:u w:val="single"/>
          <w:lang w:val="en-US"/>
        </w:rPr>
        <w:t xml:space="preserve">43 </w:t>
      </w:r>
    </w:p>
    <w:p>
      <w:pPr>
        <w:pStyle w:val="Normal"/>
        <w:rPr/>
      </w:pPr>
      <w:r>
        <w:rPr>
          <w:sz w:val="20"/>
          <w:szCs w:val="20"/>
        </w:rPr>
        <w:t>(принято     на    29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1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 повторном проведении конкурса на замещение должности главы Администрации города Великие Луки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37 Федерального закона «Об общих принципах организации местного самоуправления в РФ» №131-ФЗ от 16.10.2003г., ст.33 Устава муниципального образования «Город Великие Луки», Положением о порядке проведения конкурса на замещение должности главы Администрации города Великие Луки, утвержденным решением городской Думы №114 от 24.12.2008. (в ред. решений от 29.01.2009. № 8, от 13.02.2009. № 12) и на основании протокола счетной комиссии об итогах второго тура голосования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курсной комиссии провести повторный конкурс на замещение должности главы Администрации города Великие Л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нкурсной комиссии для определения даты проведения повторного конкурса на замещение должности главы Администрации города Великие Луки назначить на 28 апреля 2009 года по адресу: г.Великие Луки, пр.Ленина, д.24, Великолукская городская Дума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                                  </w:t>
        <w:tab/>
        <w:t xml:space="preserve">                     Н. Н. 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.Е.Герас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0:00Z</dcterms:created>
  <dc:creator>Comp</dc:creator>
  <dc:description/>
  <dc:language>en-US</dc:language>
  <cp:lastModifiedBy>Тест</cp:lastModifiedBy>
  <cp:lastPrinted>2009-04-24T11:28:00Z</cp:lastPrinted>
  <dcterms:modified xsi:type="dcterms:W3CDTF">2009-04-24T07:30:00Z</dcterms:modified>
  <cp:revision>3</cp:revision>
  <dc:subject/>
  <dc:title>                                                                                     </dc:title>
</cp:coreProperties>
</file>