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8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8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 xml:space="preserve">21.04.2009. </w:t>
      </w:r>
      <w:r>
        <w:rPr>
          <w:sz w:val="20"/>
          <w:szCs w:val="20"/>
        </w:rPr>
        <w:t xml:space="preserve"> №   </w:t>
      </w:r>
      <w:r>
        <w:rPr>
          <w:u w:val="single"/>
        </w:rPr>
        <w:t xml:space="preserve">42  </w:t>
      </w:r>
    </w:p>
    <w:p>
      <w:pPr>
        <w:pStyle w:val="Normal"/>
        <w:rPr/>
      </w:pPr>
      <w:r>
        <w:rPr>
          <w:sz w:val="20"/>
          <w:szCs w:val="20"/>
        </w:rPr>
        <w:t>(принято   на   29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42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Великолукской городской Думы     № 39 от 28.05.2004. «Об утверждении  Регламента Великолукской городской Думы»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Федерального закона «Об общих принципах организации местного самоуправления в Российской Федерации» № 131-ФЗ  от 06.10.2003., Устава муниципального образования «Город Великие Луки» и ст. 4 Регламента Великолукской городской Думы, городская Дума решила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Внести в решение Великолукской городской Думы «Об утверждении регламента Великолукской городской Думы» № 39 от 28.05.2004 года с изменениями от 28.09.2004. № 90,  от 27.02.2006. № 11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"/>
      <w:bookmarkStart w:id="2" w:name="sub_11"/>
      <w:bookmarkEnd w:id="1"/>
      <w:bookmarkEnd w:id="2"/>
      <w:r>
        <w:rPr>
          <w:sz w:val="26"/>
          <w:szCs w:val="26"/>
        </w:rPr>
        <w:t>1.1. Пункт 3 статьи 2 изложить в новой редакции следующего содержания: «Дума нового созыва созывается на свое первое заседание избирательной комиссией муниципального образования не позднее, чем через две недели после опубликования результатов выборов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4 статьи 2 изложить в новой редакции следующего содержания: «Первое организационное заседание Думы открывает Мэр города, избранный Думой предыдущего созыва, а в случае его отсутствия - первый заместитель Мэра города, избранный Думой предыдущего созыва, и ведет ее до избрания Думой нового созыва Мэра города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9 статьи 2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ункт 2 статьи 3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5. Статью 4 изложить в новой редакци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Статья 4. Мэр г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Мэр города является главой муниципального образования "Город Великие Луки", высшим должностным лицом города Великие Луки и исполняет полномочия Председателя Думы. Мэр города избирается на должность в порядке, установленном Законом Псковской области от 01.08.2003 № 295-ОЗ «Избирательный кодекс Псковской области»  и Уставом города Великие Лу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эр города руководствуется в своей деятельности законодательством Российской Федерации, законами Псковской области, Уставом города Великие Луки и иными нормативными правовыми актами Думы. Мэр города осуществляет полномочия, предусмотренные законодательством Российской Федерации, Уставом города, муниципальными правовыми актами.»;</w:t>
      </w:r>
    </w:p>
    <w:p>
      <w:pPr>
        <w:pStyle w:val="Normal"/>
        <w:autoSpaceDE w:val="false"/>
        <w:ind w:firstLine="720"/>
        <w:jc w:val="both"/>
        <w:rPr/>
      </w:pPr>
      <w:bookmarkStart w:id="3" w:name="sub_3001"/>
      <w:bookmarkEnd w:id="3"/>
      <w:r>
        <w:rPr>
          <w:sz w:val="26"/>
          <w:szCs w:val="26"/>
        </w:rPr>
        <w:t xml:space="preserve">1.6. Статью 5 изложить в новой редакции следующего содержания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5. Заместители Мэра гор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и Мэра города избираются из состава депутатов городской Думы большинством голосов от установленной численности депутатов городской Ду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андидатуры на должность заместителей Мэра города вносятся Мэром города, по предложению депутатов, а также в порядке самовы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Голосование по выборам заместителей Мэра города может проводиться открытым или тайным голосованием. Решение о форме голосования принимают депутаты большинством голосов депутатов, принявших участие в заседании Думы. По результатам голосования Дума принимает решение об избрании заместителей Мэра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Заместители  мэра города могут  осуществлять свои полномочия на постоянной (штатной) основе и (или)  на непостоянной  основе (без отрыва от основной  производственной  или служебной деятельности) в соответствии с  решением Ду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</w:t>
      </w:r>
      <w:bookmarkStart w:id="4" w:name="sub_1001"/>
      <w:r>
        <w:rPr>
          <w:sz w:val="26"/>
          <w:szCs w:val="26"/>
        </w:rPr>
        <w:t>аместители Мэра города: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>
          <w:sz w:val="26"/>
          <w:szCs w:val="26"/>
        </w:rPr>
        <w:t>5.1. Оказывают содействие Мэру города в подготовке заседаний Думы и вопросов, выносимых на заседание Ду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Оказывают содействие председателям комиссий Думы, депутатам в осуществлении ими сво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 Оказывают содействие Мэру города в осуществлении контроля за ходом выполнения правовых актов Мэра города и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4. Организуют прием граждан, рассмотрение их обращений, заявлений и жало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5. Оказывают содействие Мэру города в подготовке депутатских слушаний, публичных слушаний, совещаний, организуемых Ду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6. Оказывают содействие Мэру города в подготовке текущих оперативных совещаний с председателями комиссий Думы, а также работниками аппарата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7. Оказывают содействие Мэру города по координации деятельности комиссий, рабочих групп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8. Могут  возглавить работу одной из постоянных депутатских комиссий, являясь ее председател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Осуществляют иные полномочия в соответствии с законодательством, Уставом города Великие Луки, муниципальными правовыми актами и Регламентом городской Ду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лномочия заместителей Мэра города могут быть прекращены досрочн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досрочного прекращения ими полномочий депута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На основании личного заявления о сложении полномочий заместителя Мэра гор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По предложению Мэра гор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опрос о досрочном прекращении полномочий заместителей Мэра города включается в повестку дня ближайшего заседания Ду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Досрочное прекращение полномочий заместителей Мэра города проводится аналогично процедуре избр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случае досрочного прекращения полномочий заместителя(ей) Мэра города выборы нового(ых) заместителя(ей) Мэра города проводятся не позднее 14 календарных дней со дня принятия решения о досрочном прекращении полномочий.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7 статьи 6 слова «специальным "Положением о постоянных комиссиях Думы» заменить словами «Положением о постоянных и временных комиссиях Великолукской городской Думы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3 статьи 8 слова «мэром города (главой администрации)» заменить словами «главой Администрации город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ункт 2 статьи 8 добавить новым предложением следующего содержания: «В период между заседаниями Думы временные комиссии могут назначаться Мэром города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В пункте 5 статьи 8 слова «Положением о временных, согласительных комиссиях (рабочих группах)» заменить словами «муниципальным правовым актом, принятым городской Думой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В пункте 1 статьи 9 слова «блоком и партиям» заменить словами «объединениям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В пункте 2 статьи 10 слова «мэру города - главе Администрации города» заменить словами «Мэру города, главе Администрации город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В пункте 2 статьи 10 после слов «инициативной группе граждан» добавить слова «,прокурору города Великие Лук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 В пункте 7 статьи 12 слова «не позднее чем за 10 дней до дня заседания Думы, в повестку которого внесен данный вопрос,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 Пункт 7.3. статьи 13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6. В пункте 1 статьи 16 слова «записям хода заседания на магнитном носителе» заменить словами «звукозаписям хода заседания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7. Пункт 6 статьи 16 изложить в новой редакции следующего содержания: «Решения, принятые на заседании Думы, не позднее чем на третий день после завершения заседания Думы направляются Мэру города для подписания и обнародования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8. В пункте 8 статьи 16 после слов «публикуется в» добавить слова «официальных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9. Пункты 7, 7.1., 7.2., 10 статьи 16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0. Статью 17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1. В пункте 2 статьи 19 слова «- согласно утвержденному плану работы Думы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2. Пункт 4.2. статьи 19 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3. В пункте 7 статьи 19 слова «мэр города, заместители мэра» заменить словами «глава Администрации города, заместители главы Администрации город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4. Пункт 8 статьи 19 изложить в новой редакции следующего содержания: «Ход заседаний Думы протоколируется и фиксируется звукозаписью, которая хранится в течение одного месяца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5. В пункте 9 статьи 19 слова «в нем участвует не менее 2/3 от установленного числа депутатов Думы» заменить словами «на нем присутствует большинство от числа избранных депутатов Думы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6. В пункте 1 статьи 20 слова «мэра города» заменить словами «главы Администрации город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7. В пункте 1 статьи 20 слова «не позднее чем за 10 дней до его проведения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8. В первом предложении пункта 2.5. статьи 21 слова «мэра города» заменить словами «главы Администрации город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9. В третьем предложении пункта 2.5. статьи 21 слова «мэра» заменить словами «главы Администрации город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0. В пункте 6 статьи 22 слова «мэр города» заменить словами «глава Администрации город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1. Пункт 4 статьи 25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2. Во втором абзаце пункта 1 статьи 27 слова «мэра города» заменить словами «главы Администрации город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3. В наименовании статьи 28 слова «мэра города» заменить словами «главы Администрации город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4. В пункте 7 статьи 28 слова «мэра города» заменить словами «главы Администрации город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5. В пункте 8 статьи 28 слова «мэра города» заменить словами «главы Администрации город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6. Пункт 3 статьи 33 после слов «депутаты городской Думы» дополнить словами «глава Администрации город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7. По всему тексту слова «председатель Думы» заменить словами «Мэр города» в соответствующих падежах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3001"/>
      <w:bookmarkStart w:id="7" w:name="sub_2"/>
      <w:bookmarkEnd w:id="5"/>
      <w:bookmarkEnd w:id="6"/>
      <w:bookmarkEnd w:id="7"/>
      <w:r>
        <w:rPr>
          <w:sz w:val="26"/>
          <w:szCs w:val="26"/>
        </w:rPr>
        <w:t>2. Настоящее решение вступает в силу после его официального опубликования в газете «Великолукская правда. Новост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2"/>
      <w:bookmarkStart w:id="9" w:name="sub_2"/>
      <w:bookmarkEnd w:id="9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  Великие Луки</w:t>
        <w:tab/>
        <w:t xml:space="preserve">               </w:t>
        <w:tab/>
        <w:tab/>
        <w:t xml:space="preserve">                           Н.Н.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4:00Z</dcterms:created>
  <dc:creator>Comp</dc:creator>
  <dc:description/>
  <cp:keywords/>
  <dc:language>en-US</dc:language>
  <cp:lastModifiedBy>neo</cp:lastModifiedBy>
  <cp:lastPrinted>2009-04-23T11:00:00Z</cp:lastPrinted>
  <dcterms:modified xsi:type="dcterms:W3CDTF">2009-04-23T07:00:00Z</dcterms:modified>
  <cp:revision>8</cp:revision>
  <dc:subject/>
  <dc:title> </dc:title>
</cp:coreProperties>
</file>