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8.05.</w:t>
      </w:r>
      <w:r>
        <w:rPr>
          <w:spacing w:val="-2"/>
        </w:rPr>
        <w:t>2010.</w:t>
      </w:r>
      <w:r>
        <w:rPr/>
        <w:t xml:space="preserve"> № 41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48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348"/>
        <w:rPr/>
      </w:pPr>
      <w:r>
        <w:rPr/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й   городской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2007.  № 2  «О структуре</w:t>
      </w:r>
    </w:p>
    <w:p>
      <w:pPr>
        <w:pStyle w:val="Normal"/>
        <w:rPr/>
      </w:pPr>
      <w:r>
        <w:rPr>
          <w:sz w:val="28"/>
          <w:szCs w:val="28"/>
        </w:rPr>
        <w:t>Великолукской  городской 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оответствии со ст.ст. 21, 24 Устава муниципального образования «Город Великие Луки», п. 2 решения Великолукской городской Думы от 04.02.2010. № 1 «О внесении изменений и дополнений в Устав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Великолукской городской Думы от 23.03.2007. № 2 «О структуре Великолукской городской Думы четвертого созыва» изложив его в новой редакци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ледующую структуру Великолукской городской Думы четвертого созы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а города Великие Л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вый заместитель Главы города Великие Л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меститель Главы города Великие Л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ститель Главы города Великие Луки на непостоянной основе (без отрыва от основной служебно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оянная комиссия Великолукской городской Думы по бюджету, экономике, финансам, собственности и налогов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оянная комиссия Великолукской городской Думы по законодательству, местному самоуправлению и природополь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оянная комиссия Великолукской городской Думы по социальной политике, делам молодежи, культуре и спор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мощник Главы города Великие Л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оветник Главы города Великие Лу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ение делами Великолукской городской Дум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1. управляющий делами Великолукской городской Ду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консульта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главный специалист по связям с общественностью и средствам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ведущий специали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финансово-экономический отдел Великолукской городской Ду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начальник отдела – главный бухгал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заместитель начальника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главны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юридический отдел Великолукской городской Ду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. начальник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главный специалист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lineRule="exact" w:line="648" w:before="384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.В. Волынцев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яющая делами                                                                        Л.Т.Лебедева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0:00Z</dcterms:created>
  <dc:creator>NEO</dc:creator>
  <dc:description/>
  <cp:keywords/>
  <dc:language>en-US</dc:language>
  <cp:lastModifiedBy>neo</cp:lastModifiedBy>
  <cp:lastPrinted>2010-05-31T15:44:00Z</cp:lastPrinted>
  <dcterms:modified xsi:type="dcterms:W3CDTF">2010-05-31T11:44:00Z</dcterms:modified>
  <cp:revision>13</cp:revision>
  <dc:subject/>
  <dc:title> </dc:title>
</cp:coreProperties>
</file>