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4500" w:hanging="0"/>
        <w:rPr>
          <w:lang w:val="en-US"/>
        </w:rPr>
      </w:pP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08"/>
          <w:tab w:val="left" w:pos="851" w:leader="none"/>
        </w:tabs>
        <w:ind w:left="4320" w:hanging="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ОЛУКСКАЯ ГОРОДСКАЯ ДУМА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82100, Псковская обл., г. Великие Луки, пр. Ленина, 24, тел. (81153) 3-82-16. факс 3-02-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334" w:leader="underscore"/>
          <w:tab w:val="left" w:pos="2366" w:leader="none"/>
          <w:tab w:val="left" w:pos="3019" w:leader="underscore"/>
        </w:tabs>
        <w:spacing w:lineRule="exact" w:line="230" w:before="307" w:after="0"/>
        <w:rPr/>
      </w:pPr>
      <w:r>
        <w:rPr>
          <w:spacing w:val="-2"/>
        </w:rPr>
        <w:t>от</w:t>
      </w:r>
      <w:r>
        <w:rPr/>
        <w:t xml:space="preserve"> 28.05.</w:t>
      </w:r>
      <w:r>
        <w:rPr>
          <w:spacing w:val="-2"/>
        </w:rPr>
        <w:t>2010.</w:t>
      </w:r>
      <w:r>
        <w:rPr/>
        <w:t xml:space="preserve"> № 40</w:t>
      </w:r>
    </w:p>
    <w:p>
      <w:pPr>
        <w:pStyle w:val="Normal"/>
        <w:shd w:fill="FFFFFF" w:val="clear"/>
        <w:tabs>
          <w:tab w:val="clear" w:pos="708"/>
          <w:tab w:val="left" w:pos="1814" w:leader="underscore"/>
        </w:tabs>
        <w:spacing w:lineRule="exact" w:line="230"/>
        <w:rPr/>
      </w:pPr>
      <w:r>
        <w:rPr/>
        <w:t xml:space="preserve">(принято на 48-м очередном </w:t>
      </w:r>
      <w:r>
        <w:rPr>
          <w:spacing w:val="-1"/>
        </w:rPr>
        <w:t>заседании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spacing w:lineRule="exact" w:line="230"/>
        <w:ind w:right="5116" w:hanging="0"/>
        <w:rPr/>
      </w:pPr>
      <w:r>
        <w:rPr/>
        <w:t>городской Думы четвертого созыва)</w:t>
      </w:r>
    </w:p>
    <w:p>
      <w:pPr>
        <w:pStyle w:val="Normal"/>
        <w:shd w:fill="FFFFFF" w:val="clear"/>
        <w:spacing w:lineRule="exact" w:line="230"/>
        <w:ind w:right="5760" w:hanging="0"/>
        <w:rPr/>
      </w:pPr>
      <w:r>
        <w:rPr/>
        <w:t>г. Великие Лук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   внесении    изменений   в   решение</w:t>
      </w:r>
    </w:p>
    <w:p>
      <w:pPr>
        <w:pStyle w:val="Normal"/>
        <w:rPr/>
      </w:pPr>
      <w:r>
        <w:rPr>
          <w:sz w:val="28"/>
          <w:szCs w:val="28"/>
        </w:rPr>
        <w:t>Великолукской       городской     Думы</w:t>
      </w:r>
    </w:p>
    <w:p>
      <w:pPr>
        <w:pStyle w:val="Normal"/>
        <w:rPr/>
      </w:pPr>
      <w:r>
        <w:rPr>
          <w:sz w:val="28"/>
          <w:szCs w:val="28"/>
        </w:rPr>
        <w:t>от 22.05.1998. № 13  «Об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ения   о  почетном   граждан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  Великие   Луки   и  о  поряд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воения        звания       «Почет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ин города Великие Лу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 изменениями, внесенными реш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й Думы от 29.08.2003. № 5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 6, 28 Устава муниципального образования «Город Великие Луки», Великолукская городская Дума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ункт 7 Приложения № 1 «Положение о почетном гражданине города Великие Луки» к решению Великолукской городской Думы 22.05.1998. № 13, заменив слова «мэром города» словами «Главой город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нести следующие изменения в Приложение № 2 «Порядок присвоения звания «Почетный гражданин города Великие Луки» к решению Великолукской городской Думы 22.05.1998. № 13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в абзаце 2 пункта 1 слова «согласовывается с мэром города» заменить словами «согласовывается с Главой город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пункт 5 изложить в новой редакции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5. В случае необходимости комиссия вправе запрашивать дополнительные документы, сведения о предложенных кандида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на своем заседании рассматривает поступившие документы и большинством голосов по каждой кандидатуре принимает решение о возможности присвоения звания «Почетный гражданин города Великие Луки» и вносит в городскую Думу проект решения Думы о присвоении звания «Почетный гражданин города Великие Луки», либо обоснованно отклоняет предложенную кандидатур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 принятом решении комиссия письменно информирует инициаторов предложений о присвоении звания и Великолукскую городскую Думу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в пункте 12 слова «мэр города и председатель городской Думы вручают» заменить словами «Глава города и глава Администрации города вручаю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публикования в газете «Великолукская правда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еликие Луки</w:t>
        <w:tab/>
        <w:tab/>
        <w:tab/>
        <w:tab/>
        <w:tab/>
        <w:tab/>
        <w:t xml:space="preserve">      В.В. Волы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ая делами                                                                      Л.Т.Лебед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0:19:00Z</dcterms:created>
  <dc:creator>NEO</dc:creator>
  <dc:description/>
  <cp:keywords/>
  <dc:language>en-US</dc:language>
  <cp:lastModifiedBy>neo</cp:lastModifiedBy>
  <cp:lastPrinted>2010-05-31T14:57:00Z</cp:lastPrinted>
  <dcterms:modified xsi:type="dcterms:W3CDTF">2010-05-31T10:57:00Z</dcterms:modified>
  <cp:revision>8</cp:revision>
  <dc:subject/>
  <dc:title> </dc:title>
</cp:coreProperties>
</file>