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lang w:val="en-US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8.05.</w:t>
      </w:r>
      <w:r>
        <w:rPr>
          <w:spacing w:val="-2"/>
        </w:rPr>
        <w:t>2010.</w:t>
      </w:r>
      <w:r>
        <w:rPr/>
        <w:t xml:space="preserve"> № 39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8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рогноз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   муниципального 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 Великие  Луки   на   2009-2011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й     решением   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   Думы     от     16.10.2008.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ешение Великолук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16.10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Федеральным законом от 21.12.2001. № 178-ФЗ «О приватизации государственного и муниципального имущества», Федеральным законом от 24.07.2007. № 209-ФЗ «О развитии малого и среднего предпринимательства в Российской Федерации», Уставом города Великие Луки, решением Великолукской городской Думы от 16.10.2008. № 82,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еречня муниципального имущества, 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, утвержденного решением Великолукской городской Думы от 16.10.2008. № 82, объекты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ключить из прогнозного плана приватизации муниципального имущества города Великие Луки на 2009-2011 годы, утвержденного решением Великолукской городской Думы от 16.10.2008. № 81, объект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и дополнить перечень муниципального имущества, 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, утвержденный решением Великолукской городской Думы от 16.10.2008. № 82 согласно приложению № 3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№ 81 объектам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 в соответствии со ст. 41 Устава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8:00Z</dcterms:created>
  <dc:creator>NEO</dc:creator>
  <dc:description/>
  <cp:keywords/>
  <dc:language>en-US</dc:language>
  <cp:lastModifiedBy>neo</cp:lastModifiedBy>
  <cp:lastPrinted>2010-05-31T14:58:00Z</cp:lastPrinted>
  <dcterms:modified xsi:type="dcterms:W3CDTF">2010-05-31T10:58:00Z</dcterms:modified>
  <cp:revision>3</cp:revision>
  <dc:subject/>
  <dc:title> </dc:title>
</cp:coreProperties>
</file>