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 </w:t>
      </w:r>
      <w:r>
        <w:rPr>
          <w:u w:val="single"/>
        </w:rPr>
        <w:t xml:space="preserve">    21.04.2009.   </w:t>
      </w:r>
      <w:r>
        <w:rPr>
          <w:sz w:val="20"/>
          <w:szCs w:val="20"/>
        </w:rPr>
        <w:t xml:space="preserve">№  </w:t>
      </w:r>
      <w:r>
        <w:rPr>
          <w:u w:val="single"/>
        </w:rPr>
        <w:t xml:space="preserve">   39  </w:t>
      </w:r>
    </w:p>
    <w:p>
      <w:pPr>
        <w:pStyle w:val="Normal"/>
        <w:rPr/>
      </w:pPr>
      <w:r>
        <w:rPr>
          <w:sz w:val="20"/>
          <w:szCs w:val="20"/>
        </w:rPr>
        <w:t>(принято     на   29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11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 работе Великолукской городской Думы четвертого созыва за 2008 год.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представленную  Мэром  города Великие Луки Н.Н.  Козловским, в соответствии  с пунктом  8 статьи 28  Регламента Думы,  городская Дума РЕШИЛА:</w:t>
      </w:r>
    </w:p>
    <w:p>
      <w:pPr>
        <w:pStyle w:val="Normal"/>
        <w:ind w:left="1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firstLine="708"/>
        <w:jc w:val="both"/>
        <w:rPr/>
      </w:pPr>
      <w:r>
        <w:rPr>
          <w:sz w:val="28"/>
          <w:szCs w:val="28"/>
        </w:rPr>
        <w:t>1. Утвердить отчет о работе Великолукской городской Думы четвертого созыва за 2008 год согласно приложению.</w:t>
      </w:r>
    </w:p>
    <w:p>
      <w:pPr>
        <w:pStyle w:val="Normal"/>
        <w:ind w:lef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</w:t>
        <w:tab/>
        <w:tab/>
        <w:tab/>
        <w:tab/>
        <w:t xml:space="preserve">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  городской Думы</w:t>
      </w:r>
    </w:p>
    <w:p>
      <w:pPr>
        <w:pStyle w:val="Normal"/>
        <w:jc w:val="right"/>
        <w:rPr/>
      </w:pPr>
      <w:r>
        <w:rPr/>
        <w:t>от  21.04.2009. №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проделанной работе Великолукской городской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умы четвертого  созыв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2008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ился второй год  деятельности  Великолукской городской Думы  четве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ая Дума работала в полном составе и осуществляла свою деятельность в соответствии с Законом РФ «Об общих принципах организации местного самоуправления в РФ», законами Псковской области, Уставом города и планом работы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 функцией   представительного органа местного самоуправления  является нормативная и контрольная деятельность. В соответствии  со своими  полномочиями Дума и строила  свою работу.  Основной формой деятельности Думы являются  ее  заседания, а также заседания постоянных комиссий и  проведение депутатских слушаний. В соответствии с Регламентом Думы   работа  представительного органа местного самоуправления планировалась на квартал. Все заседания  были открытыми  для жителей  города и представителей  средств массовой информации, обсуждение вопросов и принятие решений  было коллегиальным. За истекший период подготовлено и проведено 13 заседаний городской Думы, где рассмотрено более 140 вопросов, принято 119  решени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шлом году, как и прежде, уделялось внимание наиболее проблемным вопросам, касающимся жизнеобеспечения великолучан  и город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всего – это бюджет  города, решения по распоряжению  муниципальным имуществом, тарифы  на коммунальные услуги, принятие  социальных планов и программ, реформирование ЖКХ  и многое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 Российской Федерации  «Об общих принципах организации местного самоуправления в РФ» в исключительную компетенцию представительного органа местного самоуправления входит утверждение бюджета города. Бюджет на 2008 год отличался от предыдущих проектов увеличением доходной и расходной части. Фактическое поступление доходов было несколько выше, чем предполагалось, что позволило городу решить некоторые  наболевшие вопросы. Эти средства, по согласованию с городской Думой, в первую очередь были направлены на финансирование  городских  целевых программ «Благоустроенный  двор» и «Ремонт  тротуаров»,  на  содержание объектов ЖКХ и социально-культурной сферы, на приобретение  высокоэффективного  лечебно-диагностического оборудования  для  учреждений  здравоохранения, реконструкцию  стадиона «Экспресс» и других  спортивных сооружений,  на благоустройство города, на повышение надежности  систем обеспечения  водой, тепл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отяжении года депутаты постоянно контролировали использование бюджетных средств. В порядке контроля был заслушан вопрос об исполнении  бюджета города за 2007 год, в бюджет  города на 2008 год  поправки вносились 11 ра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воими полномочиями Дума уделяла внимание и друг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ная работа проведена в сфере нормотворчества, по приведению нормативно-правовой базы местного самоуправления в соответствие с требованиями 131 Федерального Закона от 06.10.2003. «Об общих принципах  организации местного самоуправления». Так, внесены  изменения  в  Устав города Великие Луки, приняты Положение  об избирательной комиссии  города, Положение о Контрольно-счетной палате города Великие Луки.  Уже в этом году Контрольно-счетная палата  создана  и приступила  к  исполнению  своих соб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окончания действия переходных положений  Устава города, в связи с окончанием  срока полномочий  Мэра города, исполняющего обязанности главы администрации,  депутатами городской Думы  было утверждено Положение о порядке проведения конкурса на замещение должности главы Администрации города Великие Луки. В 2009 году  работа  по   этому вопросу   продолжила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оказания поддержки субъектам малого и среднего  предпринимательства  депутатами городской Думы   в 2008 году  был  утвержден перечень муниципального имущества  для оказания  имущественной поддержки  субъектам  малого и среднего  предпринимательства, направлено обращение  в Псковское областное Собрание депутатов по вопросу  установления  предельного  значения площади  помещений и срока рассрочки  оплаты  при отчуждении  из государственной  собственности  Псковской области или муниципальной  собственности  недвижимого имущества, арендуемого  субъектами малого и среднего предпринимательства.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путаты  городской Думы  не обошли  стороной  проблему  начавшегося  в  стране  и мире   экономического кризиса. В истекшем  году  на заседаниях постоянных комиссии,  городской Думы  поднимался  вопрос   оказания поддержки  субъектам малого и среднего  предприним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болезненная тема на заседаниях Думы – это повышение тарифов н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всегда очень внимательно, с полным анализом деятельности муниципальных предприятий и других факторов, влияющих на рост тарифов, обсуждают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 внимание    в прошедшем году  депутаты уделяли   контролю за проведением  реформы  жилищно-коммунального хозяйства   в городе, принимали непосредственное  участие  в проведении  собраний жителей  города  на своих избирательных  участках, вели разъяснительную работу  по  созданию  ТС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 инициативе депутатской группы  партии «Единая Россия»  были  разработаны  и утверждены  программы «Благоустроенный  двор» и «Ремонт  тротуаров». В течение  всего 2008 года  депутатский корпус   контролировал  ход исполнения  этих программ. В результате,   на территории города   было установлено 57 комплектов  детских площадок, в 159  дворах   отремонтировано асфальтовое  покрытие площадью 21728 кв.м. Продолжение  этой  работы  предполагается  и  в 2009 году.  Депутатов, по-прежнему,   волнует  проблема  дорог частного сектора и образования стихийных свалок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интересованно обсуждался вопрос по вовлечению молодежи занятиями спортом и организац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проводится определенная работа в этом направлении. Но, как правило, спортом занимается та часть молодежи, которая не имеет склонности к правонарушениям, учится или работает, умеет правильно организовать свой досуг  и не требует к себе повышенного внимания со стороны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вовлечения  трудных подростков в занятия   физической культурой и спортом важно организовать дворовые спортивные площадки, обеспечить их спортинвентарем. Это задача реализовывалась в ходе  выполнения  программы «Благоустроенный  двор»,  во дворах  было установлено 14 спортивных площадок. В рамках обсуждения  информации о состоянии физической  культуры и спорта  в городе  депутаты рекомендовали  Администрации города  разработать и представить на утверждение программу  по  поддержке и развитию  физической культуры и спорту  в городе Великие Луки  на 3-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проблема организации досуга и занятости молодежи в городе существует. Об этом говорят сведения ГОВД по преступности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координации усилий органов государственной и муниципальной власти, общественных организаций по борьбе с правонарушениями в городе, Думой утверждена специальная Программа на 2006 - 2010 годы. Один раз в  полугодие депутаты заслушивают ход исполнения эт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отмечают, что правоохранительные органы могут обеспечить правопорядок в городе, но им тоже нужна помощь, как со стороны федеральных органов, так и местного самоуправления. Прежде всего, это финансовая поддерж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городе было отмечено  снижение  уровня преступности и правонарушений, в том числе и среди несовершеннолетних, что можно объяснить   совместной работой  в этом направлении Администрации города, депутатов городской Думы 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08 году в судах  было оспорено  три  муниципальных правовых акта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них  решение «Об ограничении часов работы  предприятий  общественного питания  в ночное время», принятое депутатами городской Думы  в 2007 году  для   обеспечения прав граждан на отдых и охраны общественного порядка, которое  отменено  на основании  решения Арбитражного  суда Пск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гражданами города  было оспорено  решение городской Думы   «О  реорганизации  МОУ «Средняя общеобразовательная школа № 6» г. Великие Луки путем присоединения к нему МОУ «Средняя общеобразовательная школа № 18» г. Великие Луки», принятое в 2008 году.  В ходе   рассмотрения  судом  первой  инстанции, судебной   коллегией Псковского областного  суда указанное решение признано  соответствующим  федеральному законодательству и оставлено в си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, группой депутатов городской Думы было  оспорено  решение  от 29.04.2008. «О внесении изменений  в Устав города Великие Луки». Данное  решение  оставлено  в силе, судебное производство по делу  прекра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дписанным  в 2008 году  Положением о взаимодействии строится  работа между  городской Думой и прокуратурой города. В рамках указанного Положения  происходит обмен  правовой  информацией,  взаимное  консультирование  при подготовке и экспертизе  нормативно-правовых актов городской Думы.  Кроме того,  прокурору города   предоставлено   право нормотворческой инициативы  в городскую Думу, данная  норма  закреплена  в Устав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ремени прокуратурой города  в Думу  внесено  два протеста, которые  были  удовлетво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шлом году   депутатами городской Думы принято решение  о проведении антикоррупционной  экспертизы  муниципальных правовых актов органов местного самоуправления. Обязательной  антикоррупционной экспертизе </w:t>
      </w:r>
      <w:r>
        <w:rPr>
          <w:color w:val="000000"/>
          <w:spacing w:val="-4"/>
          <w:sz w:val="28"/>
          <w:szCs w:val="28"/>
        </w:rPr>
        <w:t xml:space="preserve">подлежат проекты </w:t>
      </w:r>
      <w:r>
        <w:rPr>
          <w:color w:val="000000"/>
          <w:spacing w:val="-3"/>
          <w:sz w:val="28"/>
          <w:szCs w:val="28"/>
        </w:rPr>
        <w:t xml:space="preserve">муниципальных нормативных правовых актов, регулирующих общественные </w:t>
      </w:r>
      <w:r>
        <w:rPr>
          <w:color w:val="000000"/>
          <w:spacing w:val="-1"/>
          <w:sz w:val="28"/>
          <w:szCs w:val="28"/>
        </w:rPr>
        <w:t xml:space="preserve">отношения в сфере муниципальной собственности, муниципальной службы, </w:t>
      </w:r>
      <w:r>
        <w:rPr>
          <w:color w:val="000000"/>
          <w:sz w:val="28"/>
          <w:szCs w:val="28"/>
        </w:rPr>
        <w:t xml:space="preserve">статуса  лиц, замещающих муниципальные должности, налоговых льгот, </w:t>
      </w:r>
      <w:r>
        <w:rPr>
          <w:color w:val="000000"/>
          <w:spacing w:val="-3"/>
          <w:sz w:val="28"/>
          <w:szCs w:val="28"/>
        </w:rPr>
        <w:t xml:space="preserve">природопользования, лесного, земельного, водного, градостроительного, жилищного законодательства, законодательства об охране окружающей </w:t>
      </w:r>
      <w:r>
        <w:rPr>
          <w:color w:val="000000"/>
          <w:spacing w:val="-5"/>
          <w:sz w:val="28"/>
          <w:szCs w:val="28"/>
        </w:rPr>
        <w:t>среды</w:t>
      </w:r>
      <w:r>
        <w:rPr>
          <w:sz w:val="28"/>
          <w:szCs w:val="28"/>
        </w:rPr>
        <w:t xml:space="preserve">. Работа по проведению  экспертизы  решений городской Думы  возложена  на специалистов аппарата городской Ду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о вкладе в работу Думы всех депутатов и постоян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Думе сформировано  три постоянные комиссии по разным направлениям деятельности, в их составе  работают  грамотные, компетентные депутаты, которые отдают  много сил и времени для того, чтобы разобраться в  вопросах и принять правиль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, которые касаются финансов, тарифов, использования муниципального имущества рассматривает постоянная комиссия по бюджету, экономике, финансам, собственности и налоговой политике (председатель Ширяева В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постоянной комиссии по бюджету, экономике, финансам, собственности и налоговой политике входит 12 депутатов. Работа комиссии строилась в соответствии с Положением о постоянных комиссиях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08 год постоянной комиссией по бюджету  проведено 22  заседания.  В основном, обсуждаемые на комиссии  проекты  решений,  были  внесены мэром города. Утверждение городского бюджета, согласование условий приватизации муниципального имущества, условий безвозмездной передачи в  пользование муниципального  имущества, утверждение тарифов на коммунальные услуги для населения, местные налоги и сборы, и ряд других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  все вопросы, обсуждаемые на комиссии, были внесены на заседания Думы и по ним приняты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актуальными для великолучан являлись решения по тарифам на коммунальные услуги, по  арендной плате за землю и нежилые помещения, а также по исполнению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овершенствования работы отдельных отделов и управлений администрации города и в порядке контроля рассмотрены вопросы состояния работы ЖКХ,  контроль за исполнением  программ  по благоустройству  дворовых территорий, строительству спортивных площадок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ю по законодательству, местному самоуправлению и природопользованию возглавляет Петров А.П., в нее входит 8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городской Думы  постоянная комиссия  по законодательству  является  основной   при  рассмотрении  поступивших в Думу  проектов  решений. Также решением Великолукской городской Думы № 28 от 12.03.97. на комиссию возложены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рассмотрение и участие в подготовке проекта Устава города;</w:t>
      </w:r>
    </w:p>
    <w:p>
      <w:pPr>
        <w:pStyle w:val="Normal"/>
        <w:ind w:left="228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а заседание городской Думы дополнений и изменений в Устав города.</w:t>
      </w:r>
    </w:p>
    <w:p>
      <w:pPr>
        <w:pStyle w:val="Normal"/>
        <w:ind w:left="228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 рассмотрение   планов  и  программ охраны общественного порядка и борьбы с преступностью;</w:t>
      </w:r>
    </w:p>
    <w:p>
      <w:pPr>
        <w:pStyle w:val="Normal"/>
        <w:ind w:left="228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рассмотрение структуры администрации города, материалов, связанных с назначениями должностных лиц и многое другое.</w:t>
      </w:r>
    </w:p>
    <w:p>
      <w:pPr>
        <w:pStyle w:val="Normal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анными полномочиями комиссия и проводила свою работу.   В отчетном периоде состоялось 13  заседаний комиссии по законодательству.   Среди обсуждаемых вопросов были такие как:</w:t>
      </w:r>
    </w:p>
    <w:p>
      <w:pPr>
        <w:pStyle w:val="Normal"/>
        <w:ind w:left="228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несение  изменений в Устав города,</w:t>
      </w:r>
    </w:p>
    <w:p>
      <w:pPr>
        <w:pStyle w:val="Normal"/>
        <w:ind w:left="228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труктуру  Администрации города,</w:t>
      </w:r>
    </w:p>
    <w:p>
      <w:pPr>
        <w:pStyle w:val="Normal"/>
        <w:ind w:left="228"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аккредитации  журналистов  СМИ  при Великолукской городской Думе,</w:t>
      </w:r>
    </w:p>
    <w:p>
      <w:pPr>
        <w:pStyle w:val="Normal"/>
        <w:ind w:left="228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филактике преступности и правонарушений  среди несовершеннолетних  в городе и многие другие вопросы.</w:t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Постоянная комиссия по социальной политике,  делам молодежи, культуре и спорту состоит из 9 депутатов,  комиссию возглавляет  первый заместитель  председателя городской Думы  Гусев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Великолукской городской Думы на комиссию возложены 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иссия предварительно рассматривает и принимает участие в подготовке  планов  и программ по социальной политике, школьного  и профессионального образования, здравоохранения, культуры и спорта, торговли, рассматривает  вопросы по социальной поддержке инвалидов, многодетных семей,    занятости      населения,      участвует     в  развитии физкультуры и спорта, сохранении памятников истории и культуры, содержании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 работала в соответствии с указанными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проведено 11 заседаний комиссии, на которых были рассмотрены такие вопросы,  как:  награждение Почетной грамотой городской  Думы,  о состоянии преступности среди несовершеннолетних,   об итогах проведения в городе Дня пожилого человека, о состоянии  физической культуры и спорта  в городе, об организации  летнего отдыха  школьников и  многое 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ольшинство  вопросов, рассмотренных на заседаниях комиссии, внесены на заседания городской Думы и по ним приняты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все депутаты городской Думы  четвертого созыва  активно работали  как в составе  постоянных комиссий, так и на заседаниях городской Думы. Депутаты регулярно посещают заседания городской Думы. В 2008 году из-за неявки депутатов не было переноса заседаний городской Думы. Не было равнодушных  депутатов при обсуждении  тех или иных  вопросов, касающихся населения  города или развития городского хозяйства, а было деловое и серьезное обсуждение  нормативных документов. Прения  по существу   вопросов  проходили в доброжелательной форме. Решения принимались с учетом  высказанных предложений участниками  заседаний,  в присутствии специалистов городской Думы,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 некоторым вопросам намечено возвратиться и в эт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ольшое внимание  депутатский корпус  уделял  работе  в избирательных округах. Традиционно, один раз в месяц, проводили прием граждан по личным вопросам в своих избирательных окр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ем к депутатам обратилось более 1600 человек, около 1000 обращений были рассмотрены по существу, по ним  были оказаны  реальная помощь и с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ибольшее  количество  обращений  поступило по вопросу газификации  жилых домов – 941 (в том числе, индивидуальные и коллективные обращения). При участии  депутатов  оформлено большое количество  заявок  от жителей   на  выполнение работ по газификации многоквартирных и  индивидуаль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 всего 2008  года  актуальным оставался  вопрос  благоустройства  дворовых территорий. По сведениям, представленным  депутатами,  в отчетный период непосредственно к ним   поступило более 200 обращений, из которых  по 62 обращениям   была оказана  реальная помощь.  Работа  по благоустройству дворовых территорий  велась не только  в рамках  целевой программы, но и силами  жилищно-коммунальных служб. Вместе с тем, сразу удовлетворить  все заявки  не представляется  возможным, но работа в этом направлении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монту   жилья и подъездов  обратилось  25 граждан. Служба жилищно-коммунального хозяйства  совместно с   управляющими компаниями  проводит  косметический ремонт  подъездов многоквартирных жилых домов, учитывая  при  этом заявки  граждан и просьбы депутатов городской Д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 вопросу оказания  юридической  помощи  к депутатам обратились 274 человека. Все обратившиеся  получали  юридические  консультации или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депутаты участвовали  в благотворительных  мероприятиях. Материальная помощь  была оказана не только гражданам, но и учреждениям  культуры, образования, спорта,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поступили  обращения граждан по вопросу  уличного освещения (17), вопросам трудоустройства(24), оказания  медицинской  помощи (30), водо- и теплоснабж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стремились удовлетворить просьбы граждан, поддержать их и дать разъяснения по волнующим их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о в городскую Думу  за прошлый год  поступило 369 обращений от граждан и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я по обращениям, нам есть над чем  работать еще, какие проблемы решать в первую очередь, чтобы жизнь  горожан  стала лучше, а город развивался и процве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городской Думы строилась в тесном взаимодействии с Администрацией города. Если и были у нас определенные трения, так они были чисто рабочими, техническими и преодолевали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путаты городской Думы и Администрация города понимают, что они должны совместными усилиями и слаженными действиями работать на благо города и его жителей, что сейчас и делаетс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постоянно взаимодействуем с городскими общественными организациями, политическими пар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  ведется  работа с областной Администрацией и Псковским областным Собранием депутатов.  Об этом свидетельствует и то, что  за  прошедший  период 2008 года депутатами городской Думы  были  внесены  в областное  Собрание  две  законодательные  инициативы, одна из которых  была  принята  депутатами 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анализировав деятельность Думы за 2008 год, следует все же отметить, что ряд запланированных вопросов нам в прошлом году решить не удалось, но сегодня надеемся на сотрудничество и понимание со стороны новой администрации города, что позволит Думе работать более плодотворно на благо города и великолуч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хочу поблагодарить  всех депутатов городской Думы за работу в 2008 году. Впереди еще  три года  совместной работы и мы должны  приложить максимум  усилий  для осуществления  полномочий представительного  органа. Нашими  задачами на 2009 год является всестороннее удовлетворение законных требований наших избирателей и всех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Великие Луки </w:t>
        <w:tab/>
        <w:tab/>
        <w:tab/>
        <w:tab/>
        <w:tab/>
        <w:tab/>
        <w:tab/>
        <w:t xml:space="preserve">Н.Н. Козл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.Е.Герасимова</w:t>
      </w:r>
    </w:p>
    <w:sectPr>
      <w:type w:val="nextPage"/>
      <w:pgSz w:w="12472" w:h="16838"/>
      <w:pgMar w:left="1701" w:right="794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46:00Z</dcterms:created>
  <dc:creator>Тест</dc:creator>
  <dc:description/>
  <dc:language>en-US</dc:language>
  <cp:lastModifiedBy>Тест</cp:lastModifiedBy>
  <cp:lastPrinted>2009-04-24T11:34:00Z</cp:lastPrinted>
  <dcterms:modified xsi:type="dcterms:W3CDTF">2009-04-24T07:38:00Z</dcterms:modified>
  <cp:revision>8</cp:revision>
  <dc:subject/>
  <dc:title>                                                                                     </dc:title>
</cp:coreProperties>
</file>