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lang w:val="en-US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8.05.</w:t>
      </w:r>
      <w:r>
        <w:rPr>
          <w:spacing w:val="-2"/>
        </w:rPr>
        <w:t>2010.</w:t>
      </w:r>
      <w:r>
        <w:rPr/>
        <w:t xml:space="preserve"> № 38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8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условий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правлении и распоряжении муниципальным имуществом города Великие Луки, утвержденным решением Великолукской городской Думы от 22.11.2002. № 56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ложенные Администрацией города Великие Луки условия приватизации следующих объектов муниципальной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помещение № 1003 площадью 97,0 кв.м., расположенное в г. Великие Луки, ул. Комсомольца Зверева, д. 27, в подвале четырехэтажного кирпичного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бъекта составляет 3 535 564 (три миллиона пятьсот тридцать пять тысяч пятьсот шестьдесят четыре) рубля 00 копеек с уче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ежилое помещение № 1004 площадью 14,5 кв.м., расположенное в г. Великие Луки, ул. Вокзальная, д. 40, на первом этаже девятиэтажного кирпичного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бъекта составляет 488 752 (четыреста восемьсот восемь тысяч семьсот пятьдесят два) рубля 00 копеек с учетом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жилое помещение № 1002 площадью 87,2 кв.м., расположенное в г. Великие Луки, ул. Вокзальная, д. 40, на первом этаже девятиэтажного кирпичного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бъекта составляет 3 437 621 (три миллиона четыреста тридцать семь тысяч шестьсот двадцать один) рубль 00 копеек с уче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ежилое помещение № 1002 площадью 114,6 кв.м., расположенное в г. Великие Луки, ул. Щорса, д. 9/3, на первом этаже пятиэтажного кирпичного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бъекта составляет 3 810 000 (три миллиона восемьсот десять тысяч) рублей 00 копеек с уче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соответствии со ст. 41 Устав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8:00Z</dcterms:created>
  <dc:creator>NEO</dc:creator>
  <dc:description/>
  <cp:keywords/>
  <dc:language>en-US</dc:language>
  <cp:lastModifiedBy>neo</cp:lastModifiedBy>
  <cp:lastPrinted>2010-05-31T14:58:00Z</cp:lastPrinted>
  <dcterms:modified xsi:type="dcterms:W3CDTF">2010-05-31T10:58:00Z</dcterms:modified>
  <cp:revision>4</cp:revision>
  <dc:subject/>
  <dc:title> </dc:title>
</cp:coreProperties>
</file>