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 xml:space="preserve">33 </w:t>
      </w:r>
    </w:p>
    <w:p>
      <w:pPr>
        <w:pStyle w:val="Normal"/>
        <w:rPr/>
      </w:pPr>
      <w:r>
        <w:rPr>
          <w:sz w:val="20"/>
          <w:szCs w:val="20"/>
        </w:rPr>
        <w:t>(принято     на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 Администрации города  в программе «Аварийное  жилье»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заместителя начальника Управления жилищно-коммунального хозяйства  Администрации  города Великие Луки  И.Н. Кузьмина, в соответствии со  ст. 27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ии  Администрации города  в программе «Аварийное  жилье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 города приглашать  депутатов  городской Думы  для участия  в работе  межведомственной комиссии  по признанию жилых помещений непригодными для проживания и многоквартирных  домов  аварийными и подлежащими  снос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2:00Z</dcterms:created>
  <dc:creator>neo</dc:creator>
  <dc:description/>
  <cp:keywords/>
  <dc:language>en-US</dc:language>
  <cp:lastModifiedBy>neo</cp:lastModifiedBy>
  <cp:lastPrinted>2009-04-01T17:27:00Z</cp:lastPrinted>
  <dcterms:modified xsi:type="dcterms:W3CDTF">2009-04-01T13:28:00Z</dcterms:modified>
  <cp:revision>4</cp:revision>
  <dc:subject/>
  <dc:title> </dc:title>
</cp:coreProperties>
</file>