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_</w:t>
      </w:r>
      <w:r>
        <w:rPr>
          <w:u w:val="single"/>
        </w:rPr>
        <w:t>31.03.2009.</w:t>
      </w:r>
      <w:r>
        <w:rPr>
          <w:sz w:val="20"/>
          <w:szCs w:val="20"/>
        </w:rPr>
        <w:t xml:space="preserve">___ №  </w:t>
      </w:r>
      <w:r>
        <w:rPr>
          <w:u w:val="single"/>
        </w:rPr>
        <w:t>31</w:t>
      </w:r>
    </w:p>
    <w:p>
      <w:pPr>
        <w:pStyle w:val="Normal"/>
        <w:rPr/>
      </w:pPr>
      <w:r>
        <w:rPr>
          <w:sz w:val="20"/>
          <w:szCs w:val="20"/>
        </w:rPr>
        <w:t xml:space="preserve">(принято     на    28-ом  заседа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й Думы четвертого созыва)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7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 изменений  в решение городской Думы № 41  от 29.04.2008.  «Об утверждении  правил  аккредитации  журналистов  средств массовой  информации  при Великолукской городской Думе»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 прокурора города Великие Луки на решение Великолукской городской Думы  от 29.04.2008. № 41  «Об утверждении  правил аккредитации  журналистов  средств массовой информации  при Великолукской городской Думе»,  руководствуясь  ст. 48  Федерального закона № 2124-1 от 27.12.1991. «О средствах массовой информации», Уставом  муниципального образования  «город Великие Луки»,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Великолукской городской Думы № 41  от 29.04.2008.  «Об утверждении  правил  аккредитации  журналистов  средств массовой  информации  при Великолукской городской Думе»  следующие  изменения, а именно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пунктах  4, 8, 9, 10, 11   слова «председатель  Великолукской городской Думы» заменить словами «Мэр города Великие Луки»  в соответствующих падежах;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-   в пункте  10   абзац  седьмой   изложить в новой редакции:  « -  распространения  не соответствующих  действительности  сведений  в отношении  городской Думы, порочащих  деятельность  городской Думы, честь достоинство  депутатов городской Думы, что подтверждено  вступившим  в силу  решением  суда»;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ab/>
        <w:tab/>
        <w:t>2. Настоящее решение  вступает в силу с момента его подписания и 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Управляющая делами  городской Думы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М.Е. Герасимова </w:t>
      </w:r>
    </w:p>
    <w:sectPr>
      <w:type w:val="nextPage"/>
      <w:pgSz w:w="12472" w:h="16838"/>
      <w:pgMar w:left="1701" w:right="794" w:gutter="0" w:header="0" w:top="794" w:footer="0" w:bottom="5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1:00Z</dcterms:created>
  <dc:creator>neo</dc:creator>
  <dc:description/>
  <cp:keywords/>
  <dc:language>en-US</dc:language>
  <cp:lastModifiedBy>neo</cp:lastModifiedBy>
  <cp:lastPrinted>2009-04-03T18:16:00Z</cp:lastPrinted>
  <dcterms:modified xsi:type="dcterms:W3CDTF">2009-04-03T14:16:00Z</dcterms:modified>
  <cp:revision>6</cp:revision>
  <dc:subject/>
  <dc:title> </dc:title>
</cp:coreProperties>
</file>