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31.03.2009.</w:t>
      </w:r>
      <w:r>
        <w:rPr>
          <w:sz w:val="20"/>
          <w:szCs w:val="20"/>
        </w:rPr>
        <w:t xml:space="preserve">____ №  </w:t>
      </w:r>
      <w:r>
        <w:rPr>
          <w:u w:val="single"/>
        </w:rPr>
        <w:t>26</w:t>
      </w:r>
    </w:p>
    <w:p>
      <w:pPr>
        <w:pStyle w:val="Normal"/>
        <w:rPr/>
      </w:pPr>
      <w:r>
        <w:rPr>
          <w:sz w:val="20"/>
          <w:szCs w:val="20"/>
        </w:rPr>
        <w:t>(принято     на    28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 установки  мемориальной  доски в городе Великие Луки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, представленную комиссией  по  увековечиванию  памяти  выдающихся  событий и личностей в городе  Великие Луки, в соответствии со статьями 8, 28  Устава  муниципального образования «Город Великие Луки и Положением о порядке  установки  мемориальных  досок и других  памятных  знаков  в городе  Великие Луки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 установку мемориальной  доски  двукратному Чемпиону Мира  по велосипедному  спорту  Зиновьеву   Александру   Михайловичу  на здании Педагогического лицея (школа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готовление  и установку мемориальной доски  произвести за счет  привлеч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я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еликие Луки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567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0:00Z</dcterms:created>
  <dc:creator>neo</dc:creator>
  <dc:description/>
  <cp:keywords/>
  <dc:language>en-US</dc:language>
  <cp:lastModifiedBy>neo</cp:lastModifiedBy>
  <cp:lastPrinted>2009-04-01T15:17:00Z</cp:lastPrinted>
  <dcterms:modified xsi:type="dcterms:W3CDTF">2009-04-01T11:18:00Z</dcterms:modified>
  <cp:revision>1</cp:revision>
  <dc:subject/>
  <dc:title>                                                                            </dc:title>
</cp:coreProperties>
</file>