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 xml:space="preserve">31.03.2009. </w:t>
      </w:r>
      <w:r>
        <w:rPr>
          <w:sz w:val="20"/>
          <w:szCs w:val="20"/>
        </w:rPr>
        <w:t xml:space="preserve">№  </w:t>
      </w:r>
      <w:r>
        <w:rPr>
          <w:u w:val="single"/>
        </w:rPr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28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еликолукской городской Думы от 24.12.2008. №107 «Об установлении тарифов МУП «Комбинат по благоустройству города Великие Луки»  на 2009 год».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210-ФЗ «Об основах регулирования тарифов организаций коммунального комплекса», ст.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 в решение № 107 от 24.12.2008. «Об установлении тарифов МУП «Комбинат по благоустройству города Великие Луки» на 2009 год» изменения, изложив пункт 1 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тарифы для МУП «Комбинат по благоустройству города Великие Луки» 200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На утилизацию (захоронение) твердых бытовых отходов в размер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53,99 руб./куб.м (без НДС)  - экономически обоснованный тариф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78,70 руб./куб.м  (без НДС)  - для бюджетных и прочих потреб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 53,17 руб./куб./м (без НДС)  - для граждан и организаций, обслуж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илищный фонд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На сбор и вывоз твердых бытовых отходов в размере 103,60 руб./куб./м (без НД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3.На  сбор и вывоз жидких отходов в размере 61,63 руб./куб. м (без НДС)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Пункт 2 решения городской Думы № 107 от 24.12.2008. «Об установлении тарифов МУП «Комбинат по благоустройству города Великие Лук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еликие Луки                                                                   Н.Н.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59:00Z</dcterms:created>
  <dc:creator>Тест</dc:creator>
  <dc:description/>
  <cp:keywords/>
  <dc:language>en-US</dc:language>
  <cp:lastModifiedBy>neo</cp:lastModifiedBy>
  <cp:lastPrinted>2009-04-01T15:03:00Z</cp:lastPrinted>
  <dcterms:modified xsi:type="dcterms:W3CDTF">2009-04-01T11:04:00Z</dcterms:modified>
  <cp:revision>1</cp:revision>
  <dc:subject/>
  <dc:title> </dc:title>
</cp:coreProperties>
</file>