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от  </w:t>
      </w:r>
      <w:r>
        <w:rPr>
          <w:u w:val="single"/>
        </w:rPr>
        <w:t xml:space="preserve">31.03.2009. </w:t>
      </w:r>
      <w:r>
        <w:rPr>
          <w:sz w:val="20"/>
          <w:szCs w:val="20"/>
        </w:rPr>
        <w:t xml:space="preserve"> №  </w:t>
      </w:r>
      <w:r>
        <w:rPr>
          <w:u w:val="single"/>
        </w:rPr>
        <w:t>23</w:t>
      </w:r>
    </w:p>
    <w:p>
      <w:pPr>
        <w:pStyle w:val="Normal"/>
        <w:rPr/>
      </w:pPr>
      <w:r>
        <w:rPr>
          <w:sz w:val="20"/>
          <w:szCs w:val="20"/>
        </w:rPr>
        <w:t>(принято     на   28-ом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 решение Великолукской городской Думы от 28.11.2008. № 96 «Об установлении тарифов на услугу горячего водоснабжения для МУП «Тепловые сети» с  использованием систем централизованного горячего водоснабжения на 2009 год»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210-ФЗ «Об основах регулирования тарифов организаций коммунального комплекса», ст.28 Устава муниципального образования «Город Великие Луки»,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№ 96 от 28.11.2008. «Об установлении тарифов на услугу горячего водоснабжения для МУП «Тепловые сети» г. Великие Луки с использованием  систем централизованного горячего водоснабжения на 2009 год», изложив приложение к решению 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города Великие Луки                                                                   Н.Н.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Управляющая делами  городской Думы</w:t>
        <w:tab/>
      </w:r>
    </w:p>
    <w:p>
      <w:pPr>
        <w:pStyle w:val="Normal"/>
        <w:rPr>
          <w:sz w:val="26"/>
          <w:szCs w:val="26"/>
        </w:rPr>
      </w:pPr>
      <w:r>
        <w:rPr/>
        <w:tab/>
        <w:tab/>
        <w:t xml:space="preserve">               М.Е. Гера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решению Великолук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ородской Думы  № 23  от 31.03.20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риф на ГВС с использованием систем централизованного горячего    водоснабжения по котельным г. Великие Лу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957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3333"/>
        <w:gridCol w:w="1200"/>
        <w:gridCol w:w="1317"/>
        <w:gridCol w:w="1100"/>
        <w:gridCol w:w="1216"/>
        <w:gridCol w:w="1175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обоснованный тариф(без НДС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ДС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сфер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требители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крытая система теплоснабж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б./куб.м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6,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,1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,7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,77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рытая система теплоснабж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б./куб.м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,6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,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,0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,08</w:t>
            </w:r>
          </w:p>
        </w:tc>
      </w:tr>
      <w:tr>
        <w:trPr/>
        <w:tc>
          <w:tcPr>
            <w:tcW w:w="99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огрев воды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крытая система теплоснабж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б./куб.м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,4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,5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,4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,48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рытая система теплоснабж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б./куб.м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7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,4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7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79</w:t>
            </w:r>
          </w:p>
        </w:tc>
      </w:tr>
      <w:tr>
        <w:trPr/>
        <w:tc>
          <w:tcPr>
            <w:tcW w:w="99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имость холодной воды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риф на холодную химически очищенную воду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б./куб.м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,8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,6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2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риф на ГВС с использованием систем централизованного горячего водоснабжения по котельной №6 (пос.Сухано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3339"/>
        <w:gridCol w:w="2692"/>
        <w:gridCol w:w="3310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потребители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риф для прочих потребител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б./куб.м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9,54</w:t>
            </w:r>
          </w:p>
        </w:tc>
      </w:tr>
      <w:tr>
        <w:trPr/>
        <w:tc>
          <w:tcPr>
            <w:tcW w:w="9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огрев воды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б./куб.м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,9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риф на холодную химически очищенную воду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б./куб.м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38:00Z</dcterms:created>
  <dc:creator>Тест</dc:creator>
  <dc:description/>
  <cp:keywords/>
  <dc:language>en-US</dc:language>
  <cp:lastModifiedBy>neo</cp:lastModifiedBy>
  <cp:lastPrinted>2009-04-03T18:13:00Z</cp:lastPrinted>
  <dcterms:modified xsi:type="dcterms:W3CDTF">2009-04-03T14:13:00Z</dcterms:modified>
  <cp:revision>5</cp:revision>
  <dc:subject/>
  <dc:title> </dc:title>
</cp:coreProperties>
</file>