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sz w:val="20"/>
          <w:szCs w:val="20"/>
        </w:rPr>
        <w:t xml:space="preserve">от  </w:t>
      </w:r>
      <w:r>
        <w:rPr>
          <w:u w:val="single"/>
        </w:rPr>
        <w:t xml:space="preserve">31.03.2009. </w:t>
      </w:r>
      <w:r>
        <w:rPr>
          <w:sz w:val="20"/>
          <w:szCs w:val="20"/>
        </w:rPr>
        <w:t xml:space="preserve"> №  </w:t>
      </w:r>
      <w:r>
        <w:rPr>
          <w:u w:val="single"/>
        </w:rPr>
        <w:t>22</w:t>
      </w:r>
    </w:p>
    <w:p>
      <w:pPr>
        <w:pStyle w:val="Normal"/>
        <w:rPr/>
      </w:pPr>
      <w:r>
        <w:rPr>
          <w:sz w:val="20"/>
          <w:szCs w:val="20"/>
        </w:rPr>
        <w:t>(принято     на   28-ом    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 Великие Л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еликолукской городской Думы от 28.11.2008. № 94 «Об установлении тарифов на услуги по водоснабжению и водоотведению МП «Водоканал»  г. Великие Луки на 2009 год»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№ 210-ФЗ «Об основах регулирования тарифов организаций коммунального комплекса», ст.28 Устава муниципального образования «Город Великие Луки»,  город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в решение № 94 от 28.11.2008. «Об установлении тарифов на услуги по водоснабжению и водоотведению МП «Водоканал» на 2009 год» изменения, изложив пункт 1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«1. Установить для МП «Водоканал» на услуги по водоснабжению и водоотведению на 2009 год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1.1. Экономически обоснованные  тарифы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- 11,21 руб./куб. м  (без НДС) по водоснабжению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- 11,62 руб./куб. м (без НДС) по водоот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 тарифы для бюджетных и прочих потреб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3,91руб./куб. м (без НДС) по водоснаб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3,86 руб./куб. м (без НДС) по водоотвед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12,58 руб./куб. м (без НДС) по техническому водоснабжению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подлежит опубликованию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эр города Великие Луки                                                              Н.Н.Козловский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Управляющая делами  городской Думы</w:t>
        <w:tab/>
      </w:r>
    </w:p>
    <w:p>
      <w:pPr>
        <w:pStyle w:val="Normal"/>
        <w:rPr/>
      </w:pPr>
      <w:r>
        <w:rPr/>
        <w:tab/>
        <w:tab/>
        <w:tab/>
        <w:t>М.Е. Герасимова</w:t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3:38:00Z</dcterms:created>
  <dc:creator>Тест</dc:creator>
  <dc:description/>
  <cp:keywords/>
  <dc:language>en-US</dc:language>
  <cp:lastModifiedBy>neo</cp:lastModifiedBy>
  <cp:lastPrinted>2009-04-03T18:11:00Z</cp:lastPrinted>
  <dcterms:modified xsi:type="dcterms:W3CDTF">2009-04-03T14:12:00Z</dcterms:modified>
  <cp:revision>5</cp:revision>
  <dc:subject/>
  <dc:title> </dc:title>
</cp:coreProperties>
</file>