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от15 декабря  2010года     № 2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О мерах по предупреждению ЧС, обеспе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ной безопасности,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ожных террористических угроз в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и и проведения новогод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ождественских  праздников в городе Великие Лу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распоряжения КЧС и ПБ Администрации Псковской области от 13.12.2010года № 47 «О мерах по предупреждению чрезвычайных ситуаций и обеспечению пожарной безопасности в период новогодних и рождественских праздников», распоряжения КЧС и ПБ Администрации города от 14 октября 2010 года №16 «О мерах по обеспечению пожарной безопас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осенне-зимний период 2010-2011 годов» и в целях предупреждения ЧС и последствий от них, обеспечения устойчивого функционирования объектов жизнеобеспечения в период новогодних и Рождественских праздник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ть оперативную группу КЧС и ПБ Администрации города для руководства и организации работ по ликвидации возможных чрезвычайных ситуаций в период  новогодних и Рождественских праздников  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умайлов Е.В.- заместитель Главы администрации города Великие Луки, старш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рупп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моткин Н.К. – председатель комитета по вопросам ГО, ЧС и МР  Администрации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 Д.Е.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ститель начальника ОВД по городу Великие Луки, начальник МО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виков А.Е.-   начальник МУ «УЖКХ» Администрации гор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уськов А.Б.    - директор МУП «Тепловые се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цуля А.Н    - директор МП  «Водокана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ко В.Ф.   – директор филиала «Великолукский ОАО  «Псковоблгаз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сак А.В.  - начальник 1РЭС  ПО «ЮЭС» филиала Псковэнер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ежурный автомобиль от гаража МУ «УЖКХ» Администрации города согласно графику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>2. Руководителям управлений, комитетов, учреждений, организаций и объектов, незави</w:t>
        <w:softHyphen/>
      </w:r>
      <w:r>
        <w:rPr>
          <w:spacing w:val="-5"/>
          <w:sz w:val="24"/>
          <w:szCs w:val="24"/>
        </w:rPr>
        <w:t>симо от организационно – правовой формы и формы собств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1. При проведении инструктажей с рабочими и служащими обратить особое внимание на обеспечения мер пожарной безопасности в быту, </w:t>
      </w:r>
      <w:r>
        <w:rPr>
          <w:spacing w:val="2"/>
          <w:sz w:val="22"/>
          <w:szCs w:val="22"/>
        </w:rPr>
        <w:t>совместно с ОВД города провести инструктажи персонала организаций и учреждений, задействованных в проведении массовых праздничных мероприятий, об ужесточении контроля за проносом на объекты пиротехнических средств, взрывчатых веществ и газосодержащих емкостей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2.2. Организовать проверку противопожарного состояния подведомственных объектов, обратив особое внимание на состояние к использованию наружных источников противопожарного водоснабжения, путей эвакуации, исправность отопительных приборов, электрооборудования, средств связи, отсутствие  загромождения подъездных путей к зданиям и сооружениям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2.3. В период праздничных мероприятий организовать дежурство персонала, обратив внимание на умение пользоваться  первичными средствами пожаротушения и взаимодействие со  «Службой спасения – 01»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2.4. Организовать контроль за безаварийной эксплуатацией потенциально опасных объектов и объектов жизнеобеспечения, за использованием основных и резервных видов топлива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2.5. Обеспечить готовность сил и средств для проведения работ по ликвидации </w:t>
      </w:r>
      <w:r>
        <w:rPr>
          <w:sz w:val="24"/>
          <w:szCs w:val="24"/>
        </w:rPr>
        <w:t>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Проверить и привести в исправное состояние наружные источники противопожарно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7. В срок до 17.12.2010 года  представить в Администрацию города (тел.\факс</w:t>
      </w:r>
      <w:r>
        <w:rPr>
          <w:spacing w:val="5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5"/>
          <w:sz w:val="24"/>
          <w:szCs w:val="24"/>
        </w:rPr>
        <w:t>3-77-09, нарочным</w:t>
      </w:r>
      <w:r>
        <w:rPr>
          <w:sz w:val="24"/>
          <w:szCs w:val="24"/>
        </w:rPr>
        <w:t>) списки ответственных должностных лиц по предприятию, организации с 9.00 31.12.10г. до 9.00 11.01.11г. с указанием контактных телефонов(мобильных)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3. Руководителям жилищно-эксплуатационных организаций принять меры по недопущению свободного доступа в подвалы, на чердаки жилых домов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4. Территориальному управлению г. Великие Луки Главного государственного управления социального развития и труда Псковской области при работе с населением, пользующимся услугами органов социальной защиты на дому, проводить инструктажи о мерах пожарной безопасности, правилах поведения в случае обнаружения пожара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5. Начальнику управления образования г. Великие Луки, руководителям учреждений среднего и высшего образования, руководителям учреждений культуры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5.1. Провести беседы с учащимися о пожаробезопасном поведении и мерах безопасности на льду в период проведения новогодних и рождественских мероприяти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5.2. При подготовке и проведении новогодних праздников обеспечить выполнение мер пожарной безопасности на подведомственных объектах. </w:t>
      </w:r>
      <w:r>
        <w:rPr>
          <w:b/>
          <w:spacing w:val="-2"/>
          <w:sz w:val="24"/>
          <w:szCs w:val="24"/>
        </w:rPr>
        <w:t>Запретить применение открытого огня, использование бенгальских огней, хлопушек, петард, и других пиротехнических изделий при проведении новогодних мероприятий в зданиях и помещениях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ab/>
        <w:t xml:space="preserve">5.3. До 20.12.2010 года согласовать с отделом надзорной деятельности  по г. Великие Луки и представить на проверку  места проведения детских елок и праздничных концертов в дошкольных, школьных и иных образовательных учреждениях,    учреждениях куль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Gothic;ＭＳ ゴシック"/>
          <w:sz w:val="24"/>
          <w:szCs w:val="24"/>
        </w:rPr>
        <w:t xml:space="preserve">5.4. </w:t>
      </w:r>
      <w:r>
        <w:rPr>
          <w:sz w:val="24"/>
          <w:szCs w:val="24"/>
        </w:rPr>
        <w:t>Назначить дежурство должностных лиц, ответственных за обеспечение пожарной безопасности при проведении новогодних ёлок и других праздничных мероприятий.</w:t>
      </w:r>
    </w:p>
    <w:p>
      <w:pPr>
        <w:pStyle w:val="Normal"/>
        <w:ind w:firstLine="709"/>
        <w:jc w:val="both"/>
        <w:rPr/>
      </w:pPr>
      <w:r>
        <w:rPr>
          <w:rFonts w:eastAsia="MS Gothic;ＭＳ ゴシック"/>
          <w:sz w:val="24"/>
          <w:szCs w:val="24"/>
          <w:lang w:eastAsia="ja-JP"/>
        </w:rPr>
        <w:t>6. Руководителям предприятий, имеющим  АХОВ, в срок до 25 декабря  2010 года уточнить схемы взаимодействия с силами постоянной готовности РСЧС  города и проверить систему оповещения при возникновении чрезвычайных ситуаций. Особое внимание уделять защите от несанкционированного доступа мест хранения хлора, аммиака, других АХОВ. Проверить маршруты эвакуации, подъездные пути для оперативных, аварийно – спасательных  и пожарных машин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7. Рекомендовать руководителям управлений, отделов, комитетов имеющих контрольные и надзорные функции по г. Великие Луки (в части касающейся) организовать (продолжить):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7.1.Проведение рейдов по выявлению нарушений требований пожарной безопасности в квартирах притонного типа, местах возможного местонахождения лиц БОМЖ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.2. Работу по проверке мест реализации и хранения пиротехнических изделий, а также электрических гирлянд, с целью выявления фактов не сертифицированного тов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Постоянное информирование населения через средства массовой информации о требованиях пожарной безопасности в быту, в том числе при использовании пиротехнических изделий, елочных украшений и электрических гирлянд, открытого огня при проведении праздников, о пожарах с гибелью людей, других чрезвычайных ситуаций и несчастных случаев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 Рекомендовать начальнику ОВД  города Великие Луки (С.Н.Михайлов), начальнику ЛОВД  (В.А. Брыкунов), начальнику ОУФСБ  (В.Н. Костюченко),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 w:before="5" w:after="0"/>
        <w:ind w:left="86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8.1.</w:t>
      </w:r>
      <w:r>
        <w:rPr>
          <w:color w:val="000000"/>
          <w:spacing w:val="2"/>
          <w:sz w:val="24"/>
          <w:szCs w:val="24"/>
        </w:rPr>
        <w:t>проанализировать эффективность принимаемых мер по обеспечению антитеррористической защищенности на объектах жизнеобеспечения и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 w:before="5" w:after="0"/>
        <w:ind w:left="86" w:firstLine="709"/>
        <w:jc w:val="both"/>
        <w:rPr/>
      </w:pPr>
      <w:r>
        <w:rPr>
          <w:color w:val="000000"/>
          <w:spacing w:val="2"/>
          <w:sz w:val="24"/>
          <w:szCs w:val="24"/>
        </w:rPr>
        <w:t>8.2. проверить (продолжить проверки) соблюдение административно-режимных мер в местах хранения оружия и боеприпасов, состояния организации  охраны объектов с АХОВ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 w:before="5" w:after="0"/>
        <w:ind w:left="86" w:firstLine="709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8.3. уделить повышенное внимание мерам обеспечения антитеррористической </w:t>
      </w:r>
      <w:r>
        <w:rPr>
          <w:spacing w:val="2"/>
          <w:sz w:val="24"/>
          <w:szCs w:val="24"/>
        </w:rPr>
        <w:t>безопасности общественного транспорта, парковки транспортных средств вблизи объектов и территорий праздничных гуляний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9. Председатель комитета по вопросам ГО, ЧС и МР  Администрации города (Шмоткин Н.К.)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10" w:after="0"/>
        <w:ind w:left="91" w:right="19" w:firstLine="709"/>
        <w:jc w:val="both"/>
        <w:rPr/>
      </w:pPr>
      <w:r>
        <w:rPr>
          <w:color w:val="000000"/>
          <w:spacing w:val="-1"/>
          <w:sz w:val="24"/>
          <w:szCs w:val="24"/>
        </w:rPr>
        <w:t>9.1. организовать разъяснительную работу среди населения города о действиях при обнаружении взрывных устройств и подозрительных предметов.</w:t>
      </w:r>
    </w:p>
    <w:p>
      <w:pPr>
        <w:pStyle w:val="TextBodyIndent"/>
        <w:ind w:firstLine="709"/>
        <w:rPr/>
      </w:pPr>
      <w:r>
        <w:rPr>
          <w:szCs w:val="24"/>
        </w:rPr>
        <w:t xml:space="preserve">9.2. В срок до 20.12.10г. представить в Главное управление МЧС России по Псковской области (тел.\факс 66-86-91; 66-95-23) состав бригад реагирования на возможные чрезвычайные ситуации природного характера, аварийные ситуации на объектах ЖКХ и энергетики. </w:t>
      </w:r>
    </w:p>
    <w:p>
      <w:pPr>
        <w:pStyle w:val="TextBodyIndent"/>
        <w:ind w:firstLine="709"/>
        <w:rPr/>
      </w:pPr>
      <w:r>
        <w:rPr>
          <w:szCs w:val="24"/>
        </w:rPr>
        <w:t>9.3. Обеспечить ответственный руководящий состав по городу необходимой документацией для реагирования на возможные чрезвычайные ситуации природного характера, аварийные ситуации на объектах ЖКХ и энергетик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9.4. В срок до 25.12.10 уточнить План действий по предупреждению ЧС природного и техногенного характера на территории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уководителю аппарата Администрации города (Герасимовой М.Е.)  в срок до 20 декабря 2010года направить в Комиссию Администрации Псковской области по предупреждению и ликвидации ЧС через Главное управление МЧС РФ ПО Псковской области (тел.\факс 66-86-91; 66-95-23) списки ответственных должностных лиц по городу из числа руководящего состава Администрации города на каждые сутки с 9 часов 31 декабря до 9 часов 11 января 2011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труктаж ответственных должностных лиц по городу в 12.00. 30 декабря 2010года. года в актовом зале Администрации города.</w:t>
      </w:r>
    </w:p>
    <w:p>
      <w:pPr>
        <w:pStyle w:val="TextBodyIndent"/>
        <w:ind w:firstLine="709"/>
        <w:rPr/>
      </w:pPr>
      <w:r>
        <w:rPr>
          <w:szCs w:val="24"/>
        </w:rPr>
        <w:t>11.. Директору МУП «Издательство «Великолукская правда» г. Великие Луки, другим СМИ  опубликовать распоряжение в газетах.</w:t>
      </w:r>
    </w:p>
    <w:p>
      <w:pPr>
        <w:pStyle w:val="TextBodyIndent"/>
        <w:ind w:firstLine="709"/>
        <w:rPr/>
      </w:pPr>
      <w:r>
        <w:rPr>
          <w:szCs w:val="24"/>
        </w:rPr>
        <w:t>12. Контроль за выполнением настоящего распоряжения оставляю за собой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по предупреждению 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rPr/>
      </w:pPr>
      <w:r>
        <w:rPr>
          <w:sz w:val="24"/>
          <w:szCs w:val="24"/>
        </w:rPr>
        <w:t>пожарной безопасности Администрации города                                            Е.В. Шумайлов</w:t>
      </w:r>
    </w:p>
    <w:sectPr>
      <w:footerReference w:type="default" r:id="rId3"/>
      <w:type w:val="nextPage"/>
      <w:pgSz w:w="11906" w:h="16838"/>
      <w:pgMar w:left="1701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1:00Z</dcterms:created>
  <dc:creator>Лычаков</dc:creator>
  <dc:description/>
  <cp:keywords/>
  <dc:language>en-US</dc:language>
  <cp:lastModifiedBy>User</cp:lastModifiedBy>
  <cp:lastPrinted>2010-12-13T16:26:00Z</cp:lastPrinted>
  <dcterms:modified xsi:type="dcterms:W3CDTF">2010-12-20T13:23:00Z</dcterms:modified>
  <cp:revision>101</cp:revision>
  <dc:subject/>
  <dc:title> </dc:title>
</cp:coreProperties>
</file>